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OTF ゴシックMB101 Pro B;ＭＳ ゴシック" w:hAnsi="A-OTF ゴシックMB101 Pro B;ＭＳ ゴシック" w:eastAsia="A-OTF ゴシックMB101 Pro B;ＭＳ ゴシック" w:cs="A-OTF ゴシックMB101 Pro B;ＭＳ ゴシック"/>
          <w:sz w:val="28"/>
          <w:szCs w:val="28"/>
        </w:rPr>
      </w:pPr>
      <w:r>
        <w:rPr>
          <w:rFonts w:ascii="A-OTF ゴシックMB101 Pro B;ＭＳ ゴシック" w:hAnsi="A-OTF ゴシックMB101 Pro B;ＭＳ ゴシック" w:cs="A-OTF ゴシックMB101 Pro B;ＭＳ ゴシック" w:eastAsia="A-OTF ゴシックMB101 Pro B;ＭＳ ゴシック"/>
          <w:sz w:val="28"/>
          <w:szCs w:val="28"/>
        </w:rPr>
        <w:t>学生がつくる地域活性化につながる着地型旅行プラン企画募集要項</w:t>
      </w:r>
    </w:p>
    <w:p>
      <w:pPr>
        <w:pStyle w:val="Normal"/>
        <w:spacing w:lineRule="exact" w:line="340"/>
        <w:ind w:left="210" w:firstLine="220"/>
        <w:jc w:val="right"/>
        <w:rPr>
          <w:rFonts w:ascii="A-OTF 新ゴ Pro L;ＭＳ ゴシック" w:hAnsi="A-OTF 新ゴ Pro L;ＭＳ ゴシック" w:eastAsia="A-OTF 新ゴ Pro L;ＭＳ ゴシック" w:cs="A-OTF 新ゴ Pro L;ＭＳ ゴシック"/>
          <w:sz w:val="22"/>
        </w:rPr>
      </w:pPr>
      <w:r>
        <w:rPr>
          <w:rFonts w:ascii="A-OTF 新ゴ Pro L;ＭＳ ゴシック" w:hAnsi="A-OTF 新ゴ Pro L;ＭＳ ゴシック" w:cs="A-OTF 新ゴ Pro L;ＭＳ ゴシック" w:eastAsia="A-OTF 新ゴ Pro L;ＭＳ ゴシック"/>
          <w:sz w:val="22"/>
        </w:rPr>
        <w:t>主催：</w:t>
      </w:r>
      <w:r>
        <w:rPr>
          <w:rFonts w:eastAsia="A-OTF 新ゴ Pro L;ＭＳ ゴシック" w:cs="A-OTF 新ゴ Pro L;ＭＳ ゴシック" w:ascii="A-OTF 新ゴ Pro L;ＭＳ ゴシック" w:hAnsi="A-OTF 新ゴ Pro L;ＭＳ ゴシック"/>
          <w:sz w:val="22"/>
        </w:rPr>
        <w:t>(</w:t>
      </w:r>
      <w:r>
        <w:rPr>
          <w:rFonts w:ascii="A-OTF 新ゴ Pro L;ＭＳ ゴシック" w:hAnsi="A-OTF 新ゴ Pro L;ＭＳ ゴシック" w:cs="A-OTF 新ゴ Pro L;ＭＳ ゴシック" w:eastAsia="A-OTF 新ゴ Pro L;ＭＳ ゴシック"/>
          <w:sz w:val="22"/>
        </w:rPr>
        <w:t>一社</w:t>
      </w:r>
      <w:r>
        <w:rPr>
          <w:rFonts w:eastAsia="A-OTF 新ゴ Pro L;ＭＳ ゴシック" w:cs="A-OTF 新ゴ Pro L;ＭＳ ゴシック" w:ascii="A-OTF 新ゴ Pro L;ＭＳ ゴシック" w:hAnsi="A-OTF 新ゴ Pro L;ＭＳ ゴシック"/>
          <w:sz w:val="22"/>
        </w:rPr>
        <w:t>)</w:t>
      </w:r>
      <w:r>
        <w:rPr>
          <w:rFonts w:ascii="A-OTF 新ゴ Pro L;ＭＳ ゴシック" w:hAnsi="A-OTF 新ゴ Pro L;ＭＳ ゴシック" w:cs="A-OTF 新ゴ Pro L;ＭＳ ゴシック" w:eastAsia="A-OTF 新ゴ Pro L;ＭＳ ゴシック"/>
          <w:sz w:val="22"/>
        </w:rPr>
        <w:t>全国旅行業協会　　共催：㈱全旅</w:t>
      </w:r>
    </w:p>
    <w:p>
      <w:pPr>
        <w:pStyle w:val="Normal"/>
        <w:spacing w:lineRule="exact" w:line="340"/>
        <w:ind w:left="210" w:firstLine="220"/>
        <w:rPr>
          <w:rFonts w:ascii="A-OTF 新ゴ Pro L;ＭＳ ゴシック" w:hAnsi="A-OTF 新ゴ Pro L;ＭＳ ゴシック" w:eastAsia="A-OTF 新ゴ Pro L;ＭＳ ゴシック" w:cs="A-OTF 新ゴ Pro L;ＭＳ ゴシック"/>
          <w:sz w:val="22"/>
        </w:rPr>
      </w:pPr>
      <w:r>
        <w:rPr>
          <w:rFonts w:ascii="A-OTF 新ゴ Pro L;ＭＳ ゴシック" w:hAnsi="A-OTF 新ゴ Pro L;ＭＳ ゴシック" w:cs="A-OTF 新ゴ Pro L;ＭＳ ゴシック" w:eastAsia="A-OTF 新ゴ Pro L;ＭＳ ゴシック"/>
          <w:sz w:val="22"/>
        </w:rPr>
        <w:t>観光による地域活性化が注目を集めていますが、学生の皆さんのユニークな「地域活性化につながる旅行企画プラン」を募集します。応募された中から優秀な作品には、平成</w:t>
      </w:r>
      <w:r>
        <w:rPr>
          <w:rFonts w:eastAsia="A-OTF 新ゴ Pro L;ＭＳ ゴシック" w:cs="A-OTF 新ゴ Pro L;ＭＳ ゴシック" w:ascii="A-OTF 新ゴ Pro L;ＭＳ ゴシック" w:hAnsi="A-OTF 新ゴ Pro L;ＭＳ ゴシック"/>
          <w:sz w:val="22"/>
        </w:rPr>
        <w:t>26</w:t>
      </w:r>
      <w:r>
        <w:rPr>
          <w:rFonts w:ascii="A-OTF 新ゴ Pro L;ＭＳ ゴシック" w:hAnsi="A-OTF 新ゴ Pro L;ＭＳ ゴシック" w:cs="A-OTF 新ゴ Pro L;ＭＳ ゴシック" w:eastAsia="A-OTF 新ゴ Pro L;ＭＳ ゴシック"/>
          <w:sz w:val="22"/>
        </w:rPr>
        <w:t>年</w:t>
      </w:r>
      <w:r>
        <w:rPr>
          <w:rFonts w:eastAsia="A-OTF 新ゴ Pro L;ＭＳ ゴシック" w:cs="A-OTF 新ゴ Pro L;ＭＳ ゴシック" w:ascii="A-OTF 新ゴ Pro L;ＭＳ ゴシック" w:hAnsi="A-OTF 新ゴ Pro L;ＭＳ ゴシック"/>
          <w:sz w:val="22"/>
        </w:rPr>
        <w:t>2</w:t>
      </w:r>
      <w:r>
        <w:rPr>
          <w:rFonts w:ascii="A-OTF 新ゴ Pro L;ＭＳ ゴシック" w:hAnsi="A-OTF 新ゴ Pro L;ＭＳ ゴシック" w:cs="A-OTF 新ゴ Pro L;ＭＳ ゴシック" w:eastAsia="A-OTF 新ゴ Pro L;ＭＳ ゴシック"/>
          <w:sz w:val="22"/>
        </w:rPr>
        <w:t>月</w:t>
      </w:r>
      <w:r>
        <w:rPr>
          <w:rFonts w:eastAsia="A-OTF 新ゴ Pro L;ＭＳ ゴシック" w:cs="A-OTF 新ゴ Pro L;ＭＳ ゴシック" w:ascii="A-OTF 新ゴ Pro L;ＭＳ ゴシック" w:hAnsi="A-OTF 新ゴ Pro L;ＭＳ ゴシック"/>
          <w:sz w:val="22"/>
        </w:rPr>
        <w:t>11</w:t>
      </w:r>
      <w:r>
        <w:rPr>
          <w:rFonts w:ascii="A-OTF 新ゴ Pro L;ＭＳ ゴシック" w:hAnsi="A-OTF 新ゴ Pro L;ＭＳ ゴシック" w:cs="A-OTF 新ゴ Pro L;ＭＳ ゴシック" w:eastAsia="A-OTF 新ゴ Pro L;ＭＳ ゴシック"/>
          <w:sz w:val="22"/>
        </w:rPr>
        <w:t>日</w:t>
      </w:r>
      <w:r>
        <w:rPr>
          <w:rFonts w:eastAsia="A-OTF 新ゴ Pro L;ＭＳ ゴシック" w:cs="A-OTF 新ゴ Pro L;ＭＳ ゴシック" w:ascii="A-OTF 新ゴ Pro L;ＭＳ ゴシック" w:hAnsi="A-OTF 新ゴ Pro L;ＭＳ ゴシック"/>
          <w:sz w:val="22"/>
        </w:rPr>
        <w:t>(</w:t>
      </w:r>
      <w:r>
        <w:rPr>
          <w:rFonts w:ascii="A-OTF 新ゴ Pro L;ＭＳ ゴシック" w:hAnsi="A-OTF 新ゴ Pro L;ＭＳ ゴシック" w:cs="A-OTF 新ゴ Pro L;ＭＳ ゴシック" w:eastAsia="A-OTF 新ゴ Pro L;ＭＳ ゴシック"/>
          <w:sz w:val="22"/>
        </w:rPr>
        <w:t>火･祝</w:t>
      </w:r>
      <w:r>
        <w:rPr>
          <w:rFonts w:eastAsia="A-OTF 新ゴ Pro L;ＭＳ ゴシック" w:cs="A-OTF 新ゴ Pro L;ＭＳ ゴシック" w:ascii="A-OTF 新ゴ Pro L;ＭＳ ゴシック" w:hAnsi="A-OTF 新ゴ Pro L;ＭＳ ゴシック"/>
          <w:sz w:val="22"/>
        </w:rPr>
        <w:t>)</w:t>
      </w:r>
      <w:r>
        <w:rPr>
          <w:rFonts w:ascii="A-OTF 新ゴ Pro L;ＭＳ ゴシック" w:hAnsi="A-OTF 新ゴ Pro L;ＭＳ ゴシック" w:cs="A-OTF 新ゴ Pro L;ＭＳ ゴシック" w:eastAsia="A-OTF 新ゴ Pro L;ＭＳ ゴシック"/>
          <w:sz w:val="22"/>
        </w:rPr>
        <w:t>に和歌山ビッグウエーブで開催される｢第</w:t>
      </w:r>
      <w:r>
        <w:rPr>
          <w:rFonts w:eastAsia="A-OTF 新ゴ Pro L;ＭＳ ゴシック" w:cs="A-OTF 新ゴ Pro L;ＭＳ ゴシック" w:ascii="A-OTF 新ゴ Pro L;ＭＳ ゴシック" w:hAnsi="A-OTF 新ゴ Pro L;ＭＳ ゴシック"/>
          <w:sz w:val="22"/>
        </w:rPr>
        <w:t>10</w:t>
      </w:r>
      <w:r>
        <w:rPr>
          <w:rFonts w:ascii="A-OTF 新ゴ Pro L;ＭＳ ゴシック" w:hAnsi="A-OTF 新ゴ Pro L;ＭＳ ゴシック" w:cs="A-OTF 新ゴ Pro L;ＭＳ ゴシック" w:eastAsia="A-OTF 新ゴ Pro L;ＭＳ ゴシック"/>
          <w:sz w:val="22"/>
        </w:rPr>
        <w:t>回国内観光活性化フォーラム</w:t>
      </w:r>
      <w:r>
        <w:rPr>
          <w:rFonts w:eastAsia="A-OTF 新ゴ Pro L;ＭＳ ゴシック" w:cs="A-OTF 新ゴ Pro L;ＭＳ ゴシック" w:ascii="A-OTF 新ゴ Pro L;ＭＳ ゴシック" w:hAnsi="A-OTF 新ゴ Pro L;ＭＳ ゴシック"/>
          <w:sz w:val="22"/>
        </w:rPr>
        <w:t>in</w:t>
      </w:r>
      <w:r>
        <w:rPr>
          <w:rFonts w:ascii="A-OTF 新ゴ Pro L;ＭＳ ゴシック" w:hAnsi="A-OTF 新ゴ Pro L;ＭＳ ゴシック" w:cs="A-OTF 新ゴ Pro L;ＭＳ ゴシック" w:eastAsia="A-OTF 新ゴ Pro L;ＭＳ ゴシック"/>
          <w:sz w:val="22"/>
        </w:rPr>
        <w:t>和歌山｣で表彰状と旅行券等の副賞が贈られます。</w:t>
      </w:r>
    </w:p>
    <w:p>
      <w:pPr>
        <w:pStyle w:val="Normal"/>
        <w:spacing w:lineRule="exact" w:line="340"/>
        <w:rPr>
          <w:rFonts w:ascii="A-OTF 新ゴ Pro L;ＭＳ ゴシック" w:hAnsi="A-OTF 新ゴ Pro L;ＭＳ ゴシック" w:eastAsia="A-OTF 新ゴ Pro L;ＭＳ ゴシック" w:cs="A-OTF 新ゴ Pro L;ＭＳ ゴシック"/>
          <w:sz w:val="22"/>
        </w:rPr>
      </w:pPr>
      <w:r>
        <w:rPr>
          <w:rFonts w:eastAsia="A-OTF 新ゴ Pro L;ＭＳ ゴシック" w:cs="A-OTF 新ゴ Pro L;ＭＳ ゴシック" w:ascii="A-OTF 新ゴ Pro L;ＭＳ ゴシック" w:hAnsi="A-OTF 新ゴ Pro L;ＭＳ ゴシック"/>
          <w:sz w:val="22"/>
        </w:rPr>
      </w:r>
    </w:p>
    <w:p>
      <w:pPr>
        <w:pStyle w:val="Normal"/>
        <w:spacing w:lineRule="exact" w:line="320"/>
        <w:ind w:left="1680" w:hanging="1680"/>
        <w:jc w:val="left"/>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1.</w:t>
      </w:r>
      <w:r>
        <w:rPr>
          <w:rFonts w:ascii="A-OTF 新ゴ Pro M;ＭＳ ゴシック" w:hAnsi="A-OTF 新ゴ Pro M;ＭＳ ゴシック" w:cs="A-OTF 新ゴ Pro M;ＭＳ ゴシック" w:eastAsia="A-OTF 新ゴ Pro M;ＭＳ ゴシック"/>
          <w:szCs w:val="21"/>
        </w:rPr>
        <w:t>応募資格</w:t>
      </w:r>
      <w:r>
        <w:rPr>
          <w:rFonts w:ascii="A-OTF 新ゴ Pro R;ＭＳ ゴシック" w:hAnsi="A-OTF 新ゴ Pro R;ＭＳ ゴシック" w:cs="A-OTF 新ゴ Pro R;ＭＳ ゴシック" w:eastAsia="A-OTF 新ゴ Pro R;ＭＳ ゴシック"/>
          <w:sz w:val="20"/>
          <w:szCs w:val="20"/>
        </w:rPr>
        <w:t>　　　大学･短期大学･専門学校に在籍する学生または学生団体。</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個人でもグループでも可</w:t>
      </w:r>
      <w:r>
        <w:rPr>
          <w:rFonts w:eastAsia="A-OTF 新ゴ Pro R;ＭＳ ゴシック" w:cs="A-OTF 新ゴ Pro R;ＭＳ ゴシック" w:ascii="A-OTF 新ゴ Pro R;ＭＳ ゴシック" w:hAnsi="A-OTF 新ゴ Pro R;ＭＳ ゴシック"/>
          <w:sz w:val="20"/>
          <w:szCs w:val="20"/>
        </w:rPr>
        <w:t>)</w:t>
      </w:r>
    </w:p>
    <w:p>
      <w:pPr>
        <w:pStyle w:val="Normal"/>
        <w:spacing w:lineRule="exact" w:line="320"/>
        <w:ind w:left="1680" w:hanging="1680"/>
        <w:jc w:val="left"/>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2.</w:t>
      </w:r>
      <w:r>
        <w:rPr>
          <w:rFonts w:ascii="A-OTF 新ゴ Pro M;ＭＳ ゴシック" w:hAnsi="A-OTF 新ゴ Pro M;ＭＳ ゴシック" w:cs="A-OTF 新ゴ Pro M;ＭＳ ゴシック" w:eastAsia="A-OTF 新ゴ Pro M;ＭＳ ゴシック"/>
          <w:szCs w:val="21"/>
        </w:rPr>
        <w:t>応募内容</w:t>
      </w:r>
      <w:r>
        <w:rPr>
          <w:rFonts w:ascii="A-OTF 新ゴ Pro M;ＭＳ ゴシック" w:hAnsi="A-OTF 新ゴ Pro M;ＭＳ ゴシック" w:cs="A-OTF 新ゴ Pro M;ＭＳ ゴシック" w:eastAsia="A-OTF 新ゴ Pro M;ＭＳ ゴシック"/>
          <w:sz w:val="20"/>
          <w:szCs w:val="20"/>
        </w:rPr>
        <w:t>　</w:t>
      </w:r>
      <w:r>
        <w:rPr>
          <w:rFonts w:ascii="A-OTF 新ゴ Pro R;ＭＳ ゴシック" w:hAnsi="A-OTF 新ゴ Pro R;ＭＳ ゴシック" w:cs="A-OTF 新ゴ Pro R;ＭＳ ゴシック" w:eastAsia="A-OTF 新ゴ Pro R;ＭＳ ゴシック"/>
          <w:sz w:val="20"/>
          <w:szCs w:val="20"/>
        </w:rPr>
        <w:t>　　和歌山県内の着地型ツアー又は出発地を大学･学校の所在地とし、目的地は和歌山県の市町村とする。</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若者の発想で斬新なアイデアの実現可能性のある商品企画。</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但し、必ずしも若者対象の旅行と限らなくてもよい）</w:t>
      </w:r>
    </w:p>
    <w:p>
      <w:pPr>
        <w:pStyle w:val="Normal"/>
        <w:spacing w:lineRule="exact" w:line="320"/>
        <w:ind w:left="200" w:hanging="200"/>
        <w:jc w:val="lef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　　　　　　　　※平成</w:t>
      </w:r>
      <w:r>
        <w:rPr>
          <w:rFonts w:eastAsia="A-OTF 新ゴ Pro R;ＭＳ ゴシック" w:cs="A-OTF 新ゴ Pro R;ＭＳ ゴシック" w:ascii="A-OTF 新ゴ Pro R;ＭＳ ゴシック" w:hAnsi="A-OTF 新ゴ Pro R;ＭＳ ゴシック"/>
          <w:sz w:val="20"/>
          <w:szCs w:val="20"/>
        </w:rPr>
        <w:t>26</w:t>
      </w:r>
      <w:r>
        <w:rPr>
          <w:rFonts w:ascii="A-OTF 新ゴ Pro R;ＭＳ ゴシック" w:hAnsi="A-OTF 新ゴ Pro R;ＭＳ ゴシック" w:cs="A-OTF 新ゴ Pro R;ＭＳ ゴシック" w:eastAsia="A-OTF 新ゴ Pro R;ＭＳ ゴシック"/>
          <w:sz w:val="20"/>
          <w:szCs w:val="20"/>
        </w:rPr>
        <w:t>年度</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平成</w:t>
      </w:r>
      <w:r>
        <w:rPr>
          <w:rFonts w:eastAsia="A-OTF 新ゴ Pro R;ＭＳ ゴシック" w:cs="A-OTF 新ゴ Pro R;ＭＳ ゴシック" w:ascii="A-OTF 新ゴ Pro R;ＭＳ ゴシック" w:hAnsi="A-OTF 新ゴ Pro R;ＭＳ ゴシック"/>
          <w:sz w:val="20"/>
          <w:szCs w:val="20"/>
        </w:rPr>
        <w:t>26</w:t>
      </w:r>
      <w:r>
        <w:rPr>
          <w:rFonts w:ascii="A-OTF 新ゴ Pro R;ＭＳ ゴシック" w:hAnsi="A-OTF 新ゴ Pro R;ＭＳ ゴシック" w:cs="A-OTF 新ゴ Pro R;ＭＳ ゴシック" w:eastAsia="A-OTF 新ゴ Pro R;ＭＳ ゴシック"/>
          <w:sz w:val="20"/>
          <w:szCs w:val="20"/>
        </w:rPr>
        <w:t>年</w:t>
      </w:r>
      <w:r>
        <w:rPr>
          <w:rFonts w:eastAsia="A-OTF 新ゴ Pro R;ＭＳ ゴシック" w:cs="A-OTF 新ゴ Pro R;ＭＳ ゴシック" w:ascii="A-OTF 新ゴ Pro R;ＭＳ ゴシック" w:hAnsi="A-OTF 新ゴ Pro R;ＭＳ ゴシック"/>
          <w:sz w:val="20"/>
          <w:szCs w:val="20"/>
        </w:rPr>
        <w:t>4</w:t>
      </w:r>
      <w:r>
        <w:rPr>
          <w:rFonts w:ascii="A-OTF 新ゴ Pro R;ＭＳ ゴシック" w:hAnsi="A-OTF 新ゴ Pro R;ＭＳ ゴシック" w:cs="A-OTF 新ゴ Pro R;ＭＳ ゴシック" w:eastAsia="A-OTF 新ゴ Pro R;ＭＳ ゴシック"/>
          <w:sz w:val="20"/>
          <w:szCs w:val="20"/>
        </w:rPr>
        <w:t>月～平成</w:t>
      </w:r>
      <w:r>
        <w:rPr>
          <w:rFonts w:eastAsia="A-OTF 新ゴ Pro R;ＭＳ ゴシック" w:cs="A-OTF 新ゴ Pro R;ＭＳ ゴシック" w:ascii="A-OTF 新ゴ Pro R;ＭＳ ゴシック" w:hAnsi="A-OTF 新ゴ Pro R;ＭＳ ゴシック"/>
          <w:sz w:val="20"/>
          <w:szCs w:val="20"/>
        </w:rPr>
        <w:t>27</w:t>
      </w:r>
      <w:r>
        <w:rPr>
          <w:rFonts w:ascii="A-OTF 新ゴ Pro R;ＭＳ ゴシック" w:hAnsi="A-OTF 新ゴ Pro R;ＭＳ ゴシック" w:cs="A-OTF 新ゴ Pro R;ＭＳ ゴシック" w:eastAsia="A-OTF 新ゴ Pro R;ＭＳ ゴシック"/>
          <w:sz w:val="20"/>
          <w:szCs w:val="20"/>
        </w:rPr>
        <w:t>年</w:t>
      </w:r>
      <w:r>
        <w:rPr>
          <w:rFonts w:eastAsia="A-OTF 新ゴ Pro R;ＭＳ ゴシック" w:cs="A-OTF 新ゴ Pro R;ＭＳ ゴシック" w:ascii="A-OTF 新ゴ Pro R;ＭＳ ゴシック" w:hAnsi="A-OTF 新ゴ Pro R;ＭＳ ゴシック"/>
          <w:sz w:val="20"/>
          <w:szCs w:val="20"/>
        </w:rPr>
        <w:t>3</w:t>
      </w:r>
      <w:r>
        <w:rPr>
          <w:rFonts w:ascii="A-OTF 新ゴ Pro R;ＭＳ ゴシック" w:hAnsi="A-OTF 新ゴ Pro R;ＭＳ ゴシック" w:cs="A-OTF 新ゴ Pro R;ＭＳ ゴシック" w:eastAsia="A-OTF 新ゴ Pro R;ＭＳ ゴシック"/>
          <w:sz w:val="20"/>
          <w:szCs w:val="20"/>
        </w:rPr>
        <w:t>月</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の企画商品を想定</w:t>
      </w:r>
    </w:p>
    <w:p>
      <w:pPr>
        <w:pStyle w:val="Normal"/>
        <w:spacing w:lineRule="exact" w:line="320"/>
        <w:ind w:left="210" w:hanging="0"/>
        <w:jc w:val="lef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　　　　　　　※テーマは、各自</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各団体</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で自由。旅行日程は</w:t>
      </w:r>
      <w:r>
        <w:rPr>
          <w:rFonts w:eastAsia="A-OTF 新ゴ Pro R;ＭＳ ゴシック" w:cs="A-OTF 新ゴ Pro R;ＭＳ ゴシック" w:ascii="A-OTF 新ゴ Pro R;ＭＳ ゴシック" w:hAnsi="A-OTF 新ゴ Pro R;ＭＳ ゴシック"/>
          <w:sz w:val="20"/>
          <w:szCs w:val="20"/>
        </w:rPr>
        <w:t>3</w:t>
      </w:r>
      <w:r>
        <w:rPr>
          <w:rFonts w:ascii="A-OTF 新ゴ Pro R;ＭＳ ゴシック" w:hAnsi="A-OTF 新ゴ Pro R;ＭＳ ゴシック" w:cs="A-OTF 新ゴ Pro R;ＭＳ ゴシック" w:eastAsia="A-OTF 新ゴ Pro R;ＭＳ ゴシック"/>
          <w:sz w:val="20"/>
          <w:szCs w:val="20"/>
        </w:rPr>
        <w:t>泊</w:t>
      </w:r>
      <w:r>
        <w:rPr>
          <w:rFonts w:eastAsia="A-OTF 新ゴ Pro R;ＭＳ ゴシック" w:cs="A-OTF 新ゴ Pro R;ＭＳ ゴシック" w:ascii="A-OTF 新ゴ Pro R;ＭＳ ゴシック" w:hAnsi="A-OTF 新ゴ Pro R;ＭＳ ゴシック"/>
          <w:sz w:val="20"/>
          <w:szCs w:val="20"/>
        </w:rPr>
        <w:t>4</w:t>
      </w:r>
      <w:r>
        <w:rPr>
          <w:rFonts w:ascii="A-OTF 新ゴ Pro R;ＭＳ ゴシック" w:hAnsi="A-OTF 新ゴ Pro R;ＭＳ ゴシック" w:cs="A-OTF 新ゴ Pro R;ＭＳ ゴシック" w:eastAsia="A-OTF 新ゴ Pro R;ＭＳ ゴシック"/>
          <w:sz w:val="20"/>
          <w:szCs w:val="20"/>
        </w:rPr>
        <w:t>日を限度に自由設定。</w:t>
      </w:r>
    </w:p>
    <w:p>
      <w:pPr>
        <w:pStyle w:val="Normal"/>
        <w:spacing w:lineRule="exact" w:line="320"/>
        <w:rPr>
          <w:rFonts w:ascii="A-OTF 新ゴ Pro R;ＭＳ ゴシック" w:hAnsi="A-OTF 新ゴ Pro R;ＭＳ ゴシック" w:eastAsia="A-OTF 新ゴ Pro R;ＭＳ ゴシック" w:cs="A-OTF 新ゴ Pro R;ＭＳ ゴシック"/>
          <w:sz w:val="20"/>
          <w:szCs w:val="20"/>
          <w:lang w:eastAsia="zh-TW"/>
        </w:rPr>
      </w:pPr>
      <w:r>
        <w:rPr>
          <w:rFonts w:eastAsia="A-OTF 新ゴ Pro M;ＭＳ ゴシック" w:cs="A-OTF 新ゴ Pro M;ＭＳ ゴシック" w:ascii="A-OTF 新ゴ Pro M;ＭＳ ゴシック" w:hAnsi="A-OTF 新ゴ Pro M;ＭＳ ゴシック"/>
          <w:szCs w:val="21"/>
          <w:lang w:eastAsia="zh-TW"/>
        </w:rPr>
        <w:t>3.</w:t>
      </w:r>
      <w:r>
        <w:rPr>
          <w:rFonts w:ascii="A-OTF 新ゴ Pro M;ＭＳ ゴシック" w:hAnsi="A-OTF 新ゴ Pro M;ＭＳ ゴシック" w:cs="A-OTF 新ゴ Pro M;ＭＳ ゴシック" w:eastAsia="A-OTF 新ゴ Pro M;ＭＳ ゴシック"/>
          <w:szCs w:val="21"/>
          <w:lang w:eastAsia="zh-TW"/>
        </w:rPr>
        <w:t>募集期間</w:t>
      </w:r>
      <w:r>
        <w:rPr>
          <w:rFonts w:ascii="A-OTF 新ゴ Pro R;ＭＳ ゴシック" w:hAnsi="A-OTF 新ゴ Pro R;ＭＳ ゴシック" w:cs="A-OTF 新ゴ Pro R;ＭＳ ゴシック" w:eastAsia="A-OTF 新ゴ Pro R;ＭＳ ゴシック"/>
          <w:sz w:val="20"/>
          <w:szCs w:val="20"/>
          <w:lang w:eastAsia="zh-TW"/>
        </w:rPr>
        <w:t>　　　平成</w:t>
      </w:r>
      <w:r>
        <w:rPr>
          <w:rFonts w:eastAsia="A-OTF 新ゴ Pro R;ＭＳ ゴシック" w:cs="A-OTF 新ゴ Pro R;ＭＳ ゴシック" w:ascii="A-OTF 新ゴ Pro R;ＭＳ ゴシック" w:hAnsi="A-OTF 新ゴ Pro R;ＭＳ ゴシック"/>
          <w:sz w:val="20"/>
          <w:szCs w:val="20"/>
          <w:lang w:eastAsia="zh-TW"/>
        </w:rPr>
        <w:t>25</w:t>
      </w:r>
      <w:r>
        <w:rPr>
          <w:rFonts w:ascii="A-OTF 新ゴ Pro R;ＭＳ ゴシック" w:hAnsi="A-OTF 新ゴ Pro R;ＭＳ ゴシック" w:cs="A-OTF 新ゴ Pro R;ＭＳ ゴシック" w:eastAsia="A-OTF 新ゴ Pro R;ＭＳ ゴシック"/>
          <w:sz w:val="20"/>
          <w:szCs w:val="20"/>
          <w:lang w:eastAsia="zh-TW"/>
        </w:rPr>
        <w:t>年</w:t>
      </w:r>
      <w:r>
        <w:rPr>
          <w:rFonts w:eastAsia="A-OTF 新ゴ Pro R;ＭＳ ゴシック" w:cs="A-OTF 新ゴ Pro R;ＭＳ ゴシック" w:ascii="A-OTF 新ゴ Pro R;ＭＳ ゴシック" w:hAnsi="A-OTF 新ゴ Pro R;ＭＳ ゴシック"/>
          <w:sz w:val="20"/>
          <w:szCs w:val="20"/>
          <w:lang w:eastAsia="zh-TW"/>
        </w:rPr>
        <w:t>12</w:t>
      </w:r>
      <w:r>
        <w:rPr>
          <w:rFonts w:ascii="A-OTF 新ゴ Pro R;ＭＳ ゴシック" w:hAnsi="A-OTF 新ゴ Pro R;ＭＳ ゴシック" w:cs="A-OTF 新ゴ Pro R;ＭＳ ゴシック" w:eastAsia="A-OTF 新ゴ Pro R;ＭＳ ゴシック"/>
          <w:sz w:val="20"/>
          <w:szCs w:val="20"/>
          <w:lang w:eastAsia="zh-TW"/>
        </w:rPr>
        <w:t>月</w:t>
      </w:r>
      <w:r>
        <w:rPr>
          <w:rFonts w:eastAsia="A-OTF 新ゴ Pro R;ＭＳ ゴシック" w:cs="A-OTF 新ゴ Pro R;ＭＳ ゴシック" w:ascii="A-OTF 新ゴ Pro R;ＭＳ ゴシック" w:hAnsi="A-OTF 新ゴ Pro R;ＭＳ ゴシック"/>
          <w:sz w:val="20"/>
          <w:szCs w:val="20"/>
          <w:lang w:eastAsia="zh-TW"/>
        </w:rPr>
        <w:t>2</w:t>
      </w:r>
      <w:r>
        <w:rPr>
          <w:rFonts w:ascii="A-OTF 新ゴ Pro R;ＭＳ ゴシック" w:hAnsi="A-OTF 新ゴ Pro R;ＭＳ ゴシック" w:cs="A-OTF 新ゴ Pro R;ＭＳ ゴシック" w:eastAsia="A-OTF 新ゴ Pro R;ＭＳ ゴシック"/>
          <w:sz w:val="20"/>
          <w:szCs w:val="20"/>
          <w:lang w:eastAsia="zh-TW"/>
        </w:rPr>
        <w:t>日</w:t>
      </w:r>
      <w:r>
        <w:rPr>
          <w:rFonts w:eastAsia="A-OTF 新ゴ Pro R;ＭＳ ゴシック" w:cs="A-OTF 新ゴ Pro R;ＭＳ ゴシック" w:ascii="A-OTF 新ゴ Pro R;ＭＳ ゴシック" w:hAnsi="A-OTF 新ゴ Pro R;ＭＳ ゴシック"/>
          <w:sz w:val="20"/>
          <w:szCs w:val="20"/>
          <w:lang w:eastAsia="zh-TW"/>
        </w:rPr>
        <w:t>(</w:t>
      </w:r>
      <w:r>
        <w:rPr>
          <w:rFonts w:ascii="A-OTF 新ゴ Pro R;ＭＳ ゴシック" w:hAnsi="A-OTF 新ゴ Pro R;ＭＳ ゴシック" w:cs="A-OTF 新ゴ Pro R;ＭＳ ゴシック" w:eastAsia="A-OTF 新ゴ Pro R;ＭＳ ゴシック"/>
          <w:sz w:val="20"/>
          <w:szCs w:val="20"/>
          <w:lang w:eastAsia="zh-TW"/>
        </w:rPr>
        <w:t>月</w:t>
      </w:r>
      <w:r>
        <w:rPr>
          <w:rFonts w:eastAsia="A-OTF 新ゴ Pro R;ＭＳ ゴシック" w:cs="A-OTF 新ゴ Pro R;ＭＳ ゴシック" w:ascii="A-OTF 新ゴ Pro R;ＭＳ ゴシック" w:hAnsi="A-OTF 新ゴ Pro R;ＭＳ ゴシック"/>
          <w:sz w:val="20"/>
          <w:szCs w:val="20"/>
          <w:lang w:eastAsia="zh-TW"/>
        </w:rPr>
        <w:t>)</w:t>
      </w:r>
      <w:r>
        <w:rPr>
          <w:rFonts w:ascii="A-OTF 新ゴ Pro R;ＭＳ ゴシック" w:hAnsi="A-OTF 新ゴ Pro R;ＭＳ ゴシック" w:cs="A-OTF 新ゴ Pro R;ＭＳ ゴシック" w:eastAsia="A-OTF 新ゴ Pro R;ＭＳ ゴシック"/>
          <w:sz w:val="20"/>
          <w:szCs w:val="20"/>
          <w:lang w:eastAsia="zh-TW"/>
        </w:rPr>
        <w:t>～平成</w:t>
      </w:r>
      <w:r>
        <w:rPr>
          <w:rFonts w:eastAsia="A-OTF 新ゴ Pro R;ＭＳ ゴシック" w:cs="A-OTF 新ゴ Pro R;ＭＳ ゴシック" w:ascii="A-OTF 新ゴ Pro R;ＭＳ ゴシック" w:hAnsi="A-OTF 新ゴ Pro R;ＭＳ ゴシック"/>
          <w:sz w:val="20"/>
          <w:szCs w:val="20"/>
          <w:lang w:eastAsia="zh-TW"/>
        </w:rPr>
        <w:t>26</w:t>
      </w:r>
      <w:r>
        <w:rPr>
          <w:rFonts w:ascii="A-OTF 新ゴ Pro R;ＭＳ ゴシック" w:hAnsi="A-OTF 新ゴ Pro R;ＭＳ ゴシック" w:cs="A-OTF 新ゴ Pro R;ＭＳ ゴシック" w:eastAsia="A-OTF 新ゴ Pro R;ＭＳ ゴシック"/>
          <w:sz w:val="20"/>
          <w:szCs w:val="20"/>
          <w:lang w:eastAsia="zh-TW"/>
        </w:rPr>
        <w:t>年</w:t>
      </w:r>
      <w:r>
        <w:rPr>
          <w:rFonts w:eastAsia="A-OTF 新ゴ Pro R;ＭＳ ゴシック" w:cs="A-OTF 新ゴ Pro R;ＭＳ ゴシック" w:ascii="A-OTF 新ゴ Pro R;ＭＳ ゴシック" w:hAnsi="A-OTF 新ゴ Pro R;ＭＳ ゴシック"/>
          <w:sz w:val="20"/>
          <w:szCs w:val="20"/>
          <w:lang w:eastAsia="zh-TW"/>
        </w:rPr>
        <w:t>1</w:t>
      </w:r>
      <w:r>
        <w:rPr>
          <w:rFonts w:ascii="A-OTF 新ゴ Pro R;ＭＳ ゴシック" w:hAnsi="A-OTF 新ゴ Pro R;ＭＳ ゴシック" w:cs="A-OTF 新ゴ Pro R;ＭＳ ゴシック" w:eastAsia="A-OTF 新ゴ Pro R;ＭＳ ゴシック"/>
          <w:sz w:val="20"/>
          <w:szCs w:val="20"/>
          <w:lang w:eastAsia="zh-TW"/>
        </w:rPr>
        <w:t>月</w:t>
      </w:r>
      <w:r>
        <w:rPr>
          <w:rFonts w:eastAsia="A-OTF 新ゴ Pro R;ＭＳ ゴシック" w:cs="A-OTF 新ゴ Pro R;ＭＳ ゴシック" w:ascii="A-OTF 新ゴ Pro R;ＭＳ ゴシック" w:hAnsi="A-OTF 新ゴ Pro R;ＭＳ ゴシック"/>
          <w:sz w:val="20"/>
          <w:szCs w:val="20"/>
          <w:lang w:eastAsia="zh-TW"/>
        </w:rPr>
        <w:t>24</w:t>
      </w:r>
      <w:r>
        <w:rPr>
          <w:rFonts w:ascii="A-OTF 新ゴ Pro R;ＭＳ ゴシック" w:hAnsi="A-OTF 新ゴ Pro R;ＭＳ ゴシック" w:cs="A-OTF 新ゴ Pro R;ＭＳ ゴシック" w:eastAsia="A-OTF 新ゴ Pro R;ＭＳ ゴシック"/>
          <w:sz w:val="20"/>
          <w:szCs w:val="20"/>
          <w:lang w:eastAsia="zh-TW"/>
        </w:rPr>
        <w:t>日</w:t>
      </w:r>
      <w:r>
        <w:rPr>
          <w:rFonts w:eastAsia="A-OTF 新ゴ Pro R;ＭＳ ゴシック" w:cs="A-OTF 新ゴ Pro R;ＭＳ ゴシック" w:ascii="A-OTF 新ゴ Pro R;ＭＳ ゴシック" w:hAnsi="A-OTF 新ゴ Pro R;ＭＳ ゴシック"/>
          <w:sz w:val="20"/>
          <w:szCs w:val="20"/>
          <w:lang w:eastAsia="zh-TW"/>
        </w:rPr>
        <w:t>(</w:t>
      </w:r>
      <w:r>
        <w:rPr>
          <w:rFonts w:ascii="A-OTF 新ゴ Pro R;ＭＳ ゴシック" w:hAnsi="A-OTF 新ゴ Pro R;ＭＳ ゴシック" w:cs="A-OTF 新ゴ Pro R;ＭＳ ゴシック" w:eastAsia="A-OTF 新ゴ Pro R;ＭＳ ゴシック"/>
          <w:sz w:val="20"/>
          <w:szCs w:val="20"/>
          <w:lang w:eastAsia="zh-TW"/>
        </w:rPr>
        <w:t>金</w:t>
      </w:r>
      <w:r>
        <w:rPr>
          <w:rFonts w:eastAsia="A-OTF 新ゴ Pro R;ＭＳ ゴシック" w:cs="A-OTF 新ゴ Pro R;ＭＳ ゴシック" w:ascii="A-OTF 新ゴ Pro R;ＭＳ ゴシック" w:hAnsi="A-OTF 新ゴ Pro R;ＭＳ ゴシック"/>
          <w:sz w:val="20"/>
          <w:szCs w:val="20"/>
          <w:lang w:eastAsia="zh-TW"/>
        </w:rPr>
        <w:t>)</w:t>
      </w:r>
    </w:p>
    <w:p>
      <w:pPr>
        <w:pStyle w:val="Normal"/>
        <w:spacing w:lineRule="exact" w:line="320"/>
        <w:rPr>
          <w:rFonts w:ascii="A-OTF 新ゴ Pro R;ＭＳ ゴシック" w:hAnsi="A-OTF 新ゴ Pro R;ＭＳ ゴシック" w:eastAsia="A-OTF 新ゴ Pro R;ＭＳ ゴシック" w:cs="A-OTF 新ゴ Pro R;ＭＳ ゴシック"/>
          <w:sz w:val="20"/>
          <w:szCs w:val="20"/>
          <w:lang w:eastAsia="zh-CN"/>
        </w:rPr>
      </w:pPr>
      <w:r>
        <w:rPr>
          <w:rFonts w:eastAsia="A-OTF 新ゴ Pro M;ＭＳ ゴシック" w:cs="A-OTF 新ゴ Pro M;ＭＳ ゴシック" w:ascii="A-OTF 新ゴ Pro M;ＭＳ ゴシック" w:hAnsi="A-OTF 新ゴ Pro M;ＭＳ ゴシック"/>
          <w:szCs w:val="21"/>
          <w:lang w:eastAsia="zh-CN"/>
        </w:rPr>
        <w:t>4.</w:t>
      </w:r>
      <w:r>
        <w:rPr>
          <w:rFonts w:ascii="A-OTF 新ゴ Pro M;ＭＳ ゴシック" w:hAnsi="A-OTF 新ゴ Pro M;ＭＳ ゴシック" w:cs="A-OTF 新ゴ Pro M;ＭＳ ゴシック" w:eastAsia="A-OTF 新ゴ Pro M;ＭＳ ゴシック"/>
          <w:szCs w:val="21"/>
          <w:lang w:eastAsia="zh-CN"/>
        </w:rPr>
        <w:t>募集〆切</w:t>
      </w:r>
      <w:r>
        <w:rPr>
          <w:rFonts w:ascii="A-OTF 新ゴ Pro R;ＭＳ ゴシック" w:hAnsi="A-OTF 新ゴ Pro R;ＭＳ ゴシック" w:cs="A-OTF 新ゴ Pro R;ＭＳ ゴシック" w:eastAsia="A-OTF 新ゴ Pro R;ＭＳ ゴシック"/>
          <w:sz w:val="20"/>
          <w:szCs w:val="20"/>
          <w:lang w:eastAsia="zh-CN"/>
        </w:rPr>
        <w:t>　　　平成</w:t>
      </w:r>
      <w:r>
        <w:rPr>
          <w:rFonts w:eastAsia="A-OTF 新ゴ Pro R;ＭＳ ゴシック" w:cs="A-OTF 新ゴ Pro R;ＭＳ ゴシック" w:ascii="A-OTF 新ゴ Pro R;ＭＳ ゴシック" w:hAnsi="A-OTF 新ゴ Pro R;ＭＳ ゴシック"/>
          <w:sz w:val="20"/>
          <w:szCs w:val="20"/>
          <w:lang w:eastAsia="zh-CN"/>
        </w:rPr>
        <w:t>26</w:t>
      </w:r>
      <w:r>
        <w:rPr>
          <w:rFonts w:ascii="A-OTF 新ゴ Pro R;ＭＳ ゴシック" w:hAnsi="A-OTF 新ゴ Pro R;ＭＳ ゴシック" w:cs="A-OTF 新ゴ Pro R;ＭＳ ゴシック" w:eastAsia="A-OTF 新ゴ Pro R;ＭＳ ゴシック"/>
          <w:sz w:val="20"/>
          <w:szCs w:val="20"/>
          <w:lang w:eastAsia="zh-CN"/>
        </w:rPr>
        <w:t>年</w:t>
      </w:r>
      <w:r>
        <w:rPr>
          <w:rFonts w:eastAsia="A-OTF 新ゴ Pro R;ＭＳ ゴシック" w:cs="A-OTF 新ゴ Pro R;ＭＳ ゴシック" w:ascii="A-OTF 新ゴ Pro R;ＭＳ ゴシック" w:hAnsi="A-OTF 新ゴ Pro R;ＭＳ ゴシック"/>
          <w:sz w:val="20"/>
          <w:szCs w:val="20"/>
          <w:lang w:eastAsia="zh-CN"/>
        </w:rPr>
        <w:t>1</w:t>
      </w:r>
      <w:r>
        <w:rPr>
          <w:rFonts w:ascii="A-OTF 新ゴ Pro R;ＭＳ ゴシック" w:hAnsi="A-OTF 新ゴ Pro R;ＭＳ ゴシック" w:cs="A-OTF 新ゴ Pro R;ＭＳ ゴシック" w:eastAsia="A-OTF 新ゴ Pro R;ＭＳ ゴシック"/>
          <w:sz w:val="20"/>
          <w:szCs w:val="20"/>
          <w:lang w:eastAsia="zh-CN"/>
        </w:rPr>
        <w:t>月</w:t>
      </w:r>
      <w:r>
        <w:rPr>
          <w:rFonts w:eastAsia="A-OTF 新ゴ Pro R;ＭＳ ゴシック" w:cs="A-OTF 新ゴ Pro R;ＭＳ ゴシック" w:ascii="A-OTF 新ゴ Pro R;ＭＳ ゴシック" w:hAnsi="A-OTF 新ゴ Pro R;ＭＳ ゴシック"/>
          <w:sz w:val="20"/>
          <w:szCs w:val="20"/>
          <w:lang w:eastAsia="zh-CN"/>
        </w:rPr>
        <w:t>24</w:t>
      </w:r>
      <w:r>
        <w:rPr>
          <w:rFonts w:ascii="A-OTF 新ゴ Pro R;ＭＳ ゴシック" w:hAnsi="A-OTF 新ゴ Pro R;ＭＳ ゴシック" w:cs="A-OTF 新ゴ Pro R;ＭＳ ゴシック" w:eastAsia="A-OTF 新ゴ Pro R;ＭＳ ゴシック"/>
          <w:sz w:val="20"/>
          <w:szCs w:val="20"/>
          <w:lang w:eastAsia="zh-CN"/>
        </w:rPr>
        <w:t>日</w:t>
      </w:r>
      <w:r>
        <w:rPr>
          <w:rFonts w:eastAsia="A-OTF 新ゴ Pro R;ＭＳ ゴシック" w:cs="A-OTF 新ゴ Pro R;ＭＳ ゴシック" w:ascii="A-OTF 新ゴ Pro R;ＭＳ ゴシック" w:hAnsi="A-OTF 新ゴ Pro R;ＭＳ ゴシック"/>
          <w:sz w:val="20"/>
          <w:szCs w:val="20"/>
          <w:lang w:eastAsia="zh-CN"/>
        </w:rPr>
        <w:t>(</w:t>
      </w:r>
      <w:r>
        <w:rPr>
          <w:rFonts w:ascii="A-OTF 新ゴ Pro R;ＭＳ ゴシック" w:hAnsi="A-OTF 新ゴ Pro R;ＭＳ ゴシック" w:cs="A-OTF 新ゴ Pro R;ＭＳ ゴシック" w:eastAsia="A-OTF 新ゴ Pro R;ＭＳ ゴシック"/>
          <w:sz w:val="20"/>
          <w:szCs w:val="20"/>
          <w:lang w:eastAsia="zh-CN"/>
        </w:rPr>
        <w:t>金</w:t>
      </w:r>
      <w:r>
        <w:rPr>
          <w:rFonts w:eastAsia="A-OTF 新ゴ Pro R;ＭＳ ゴシック" w:cs="A-OTF 新ゴ Pro R;ＭＳ ゴシック" w:ascii="A-OTF 新ゴ Pro R;ＭＳ ゴシック" w:hAnsi="A-OTF 新ゴ Pro R;ＭＳ ゴシック"/>
          <w:sz w:val="20"/>
          <w:szCs w:val="20"/>
          <w:lang w:eastAsia="zh-CN"/>
        </w:rPr>
        <w:t>)</w:t>
      </w:r>
      <w:r>
        <w:rPr>
          <w:rFonts w:ascii="A-OTF 新ゴ Pro R;ＭＳ ゴシック" w:hAnsi="A-OTF 新ゴ Pro R;ＭＳ ゴシック" w:cs="A-OTF 新ゴ Pro R;ＭＳ ゴシック" w:eastAsia="A-OTF 新ゴ Pro R;ＭＳ ゴシック"/>
          <w:sz w:val="20"/>
          <w:szCs w:val="20"/>
          <w:lang w:eastAsia="zh-CN"/>
        </w:rPr>
        <w:t>必着</w:t>
      </w:r>
    </w:p>
    <w:p>
      <w:pPr>
        <w:pStyle w:val="Normal"/>
        <w:spacing w:lineRule="exact" w:line="320"/>
        <w:ind w:left="1890" w:hanging="1890"/>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5.</w:t>
      </w:r>
      <w:r>
        <w:rPr>
          <w:rFonts w:ascii="A-OTF 新ゴ Pro M;ＭＳ ゴシック" w:hAnsi="A-OTF 新ゴ Pro M;ＭＳ ゴシック" w:cs="A-OTF 新ゴ Pro M;ＭＳ ゴシック" w:eastAsia="A-OTF 新ゴ Pro M;ＭＳ ゴシック"/>
          <w:szCs w:val="21"/>
        </w:rPr>
        <w:t>提出書類</w:t>
      </w:r>
      <w:r>
        <w:rPr>
          <w:rFonts w:ascii="A-OTF 新ゴ Pro R;ＭＳ ゴシック" w:hAnsi="A-OTF 新ゴ Pro R;ＭＳ ゴシック" w:cs="A-OTF 新ゴ Pro R;ＭＳ ゴシック" w:eastAsia="A-OTF 新ゴ Pro R;ＭＳ ゴシック"/>
          <w:sz w:val="20"/>
          <w:szCs w:val="20"/>
        </w:rPr>
        <w:t>　　　①企画概要･旅行行程表</w:t>
      </w:r>
      <w:r>
        <w:rPr>
          <w:rFonts w:eastAsia="A-OTF 新ゴ Pro R;ＭＳ ゴシック" w:cs="A-OTF 新ゴ Pro R;ＭＳ ゴシック" w:ascii="A-OTF 新ゴ Pro R;ＭＳ ゴシック" w:hAnsi="A-OTF 新ゴ Pro R;ＭＳ ゴシック"/>
          <w:sz w:val="20"/>
          <w:szCs w:val="20"/>
        </w:rPr>
        <w:br/>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企画概要･旅行行程表フォーマットは下記</w:t>
      </w:r>
      <w:r>
        <w:rPr>
          <w:rFonts w:eastAsia="A-OTF 新ゴ Pro R;ＭＳ ゴシック" w:cs="A-OTF 新ゴ Pro R;ＭＳ ゴシック" w:ascii="A-OTF 新ゴ Pro R;ＭＳ ゴシック" w:hAnsi="A-OTF 新ゴ Pro R;ＭＳ ゴシック"/>
          <w:sz w:val="20"/>
          <w:szCs w:val="20"/>
        </w:rPr>
        <w:t>URL</w:t>
      </w:r>
      <w:r>
        <w:rPr>
          <w:rFonts w:ascii="A-OTF 新ゴ Pro R;ＭＳ ゴシック" w:hAnsi="A-OTF 新ゴ Pro R;ＭＳ ゴシック" w:cs="A-OTF 新ゴ Pro R;ＭＳ ゴシック" w:eastAsia="A-OTF 新ゴ Pro R;ＭＳ ゴシック"/>
          <w:sz w:val="20"/>
          <w:szCs w:val="20"/>
        </w:rPr>
        <w:t>よりダウンロードしてください。</w:t>
      </w:r>
      <w:r>
        <w:rPr>
          <w:rFonts w:eastAsia="A-OTF 新ゴ Pro R;ＭＳ ゴシック" w:cs="A-OTF 新ゴ Pro R;ＭＳ ゴシック" w:ascii="A-OTF 新ゴ Pro R;ＭＳ ゴシック" w:hAnsi="A-OTF 新ゴ Pro R;ＭＳ ゴシック"/>
          <w:sz w:val="20"/>
          <w:szCs w:val="20"/>
        </w:rPr>
        <w:br/>
      </w:r>
      <w:r>
        <w:rPr/>
        <w:t>　</w:t>
      </w:r>
      <w:r>
        <w:rPr/>
        <w:t>URL</w:t>
      </w:r>
      <w:r>
        <w:rPr/>
        <w:t>　</w:t>
      </w:r>
      <w:r>
        <w:rPr/>
        <w:t>http://www.anta.or.jp/10th_forum/</w:t>
      </w:r>
      <w:r>
        <w:rPr/>
        <w:t xml:space="preserve">  </w:t>
      </w:r>
      <w:r>
        <w:rPr>
          <w:sz w:val="18"/>
          <w:szCs w:val="18"/>
        </w:rPr>
        <w:t>または</w:t>
      </w:r>
      <w:r>
        <w:rPr>
          <w:rFonts w:cs="Century" w:eastAsia="Century"/>
          <w:sz w:val="18"/>
          <w:szCs w:val="18"/>
        </w:rPr>
        <w:t xml:space="preserve">  </w:t>
      </w:r>
      <w:r>
        <w:rPr/>
        <w:t>https://jitabi.ne.jp/2014/</w:t>
      </w:r>
    </w:p>
    <w:p>
      <w:pPr>
        <w:pStyle w:val="Normal"/>
        <w:spacing w:lineRule="exact" w:line="320"/>
        <w:ind w:left="2000" w:hanging="2000"/>
        <w:jc w:val="lef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　　　　　　　　②旅行客募集チラシ案</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旅行客を募集するにあたり、ツアータイトル･アピールポイント･旅行行程表などが明確化されたチラシのデザイン案。【仕様：</w:t>
      </w:r>
      <w:r>
        <w:rPr>
          <w:rFonts w:eastAsia="A-OTF 新ゴ Pro R;ＭＳ ゴシック" w:cs="A-OTF 新ゴ Pro R;ＭＳ ゴシック" w:ascii="A-OTF 新ゴ Pro R;ＭＳ ゴシック" w:hAnsi="A-OTF 新ゴ Pro R;ＭＳ ゴシック"/>
          <w:sz w:val="20"/>
          <w:szCs w:val="20"/>
        </w:rPr>
        <w:t>A4</w:t>
      </w:r>
      <w:r>
        <w:rPr>
          <w:rFonts w:ascii="A-OTF 新ゴ Pro R;ＭＳ ゴシック" w:hAnsi="A-OTF 新ゴ Pro R;ＭＳ ゴシック" w:cs="A-OTF 新ゴ Pro R;ＭＳ ゴシック" w:eastAsia="A-OTF 新ゴ Pro R;ＭＳ ゴシック"/>
          <w:sz w:val="20"/>
          <w:szCs w:val="20"/>
        </w:rPr>
        <w:t>サイズ</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片面</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色数：カラー】</w:t>
      </w:r>
      <w:r>
        <w:rPr>
          <w:rFonts w:eastAsia="A-OTF 新ゴ Pro R;ＭＳ ゴシック" w:cs="A-OTF 新ゴ Pro R;ＭＳ ゴシック" w:ascii="A-OTF 新ゴ Pro R;ＭＳ ゴシック" w:hAnsi="A-OTF 新ゴ Pro R;ＭＳ ゴシック"/>
          <w:sz w:val="20"/>
          <w:szCs w:val="20"/>
        </w:rPr>
        <w:br/>
      </w:r>
      <w:r>
        <w:rPr>
          <w:rFonts w:eastAsia="A-OTF 新ゴ Pro R;ＭＳ ゴシック" w:cs="A-OTF 新ゴ Pro R;ＭＳ ゴシック" w:ascii="A-OTF 新ゴ Pro R;ＭＳ ゴシック" w:hAnsi="A-OTF 新ゴ Pro R;ＭＳ ゴシック"/>
          <w:sz w:val="18"/>
          <w:szCs w:val="18"/>
        </w:rPr>
        <w:t>※</w:t>
      </w:r>
      <w:r>
        <w:rPr>
          <w:rFonts w:ascii="A-OTF 新ゴ Pro R;ＭＳ ゴシック" w:hAnsi="A-OTF 新ゴ Pro R;ＭＳ ゴシック" w:cs="A-OTF 新ゴ Pro R;ＭＳ ゴシック" w:eastAsia="A-OTF 新ゴ Pro R;ＭＳ ゴシック"/>
          <w:sz w:val="18"/>
          <w:szCs w:val="18"/>
        </w:rPr>
        <w:t>写真等の使用にあたっては著作権等、知的財産に充分注意してください。</w:t>
      </w:r>
      <w:r>
        <w:rPr>
          <w:rFonts w:eastAsia="A-OTF 新ゴ Pro R;ＭＳ ゴシック" w:cs="A-OTF 新ゴ Pro R;ＭＳ ゴシック" w:ascii="A-OTF 新ゴ Pro R;ＭＳ ゴシック" w:hAnsi="A-OTF 新ゴ Pro R;ＭＳ ゴシック"/>
          <w:sz w:val="18"/>
          <w:szCs w:val="18"/>
        </w:rPr>
        <w:br/>
      </w:r>
      <w:r>
        <w:rPr>
          <w:rFonts w:eastAsia="A-OTF 新ゴ Pro R;ＭＳ ゴシック" w:cs="A-OTF 新ゴ Pro R;ＭＳ ゴシック" w:ascii="A-OTF 新ゴ Pro R;ＭＳ ゴシック" w:hAnsi="A-OTF 新ゴ Pro R;ＭＳ ゴシック"/>
          <w:sz w:val="18"/>
          <w:szCs w:val="18"/>
        </w:rPr>
        <w:t>※</w:t>
      </w:r>
      <w:r>
        <w:rPr>
          <w:rFonts w:ascii="A-OTF 新ゴ Pro R;ＭＳ ゴシック" w:hAnsi="A-OTF 新ゴ Pro R;ＭＳ ゴシック" w:cs="A-OTF 新ゴ Pro R;ＭＳ ゴシック" w:eastAsia="A-OTF 新ゴ Pro R;ＭＳ ゴシック"/>
          <w:sz w:val="18"/>
          <w:szCs w:val="18"/>
        </w:rPr>
        <w:t>｢旅行業者が旅行者と締結する契約等に関する規則 第</w:t>
      </w:r>
      <w:r>
        <w:rPr>
          <w:rFonts w:eastAsia="A-OTF 新ゴ Pro R;ＭＳ ゴシック" w:cs="A-OTF 新ゴ Pro R;ＭＳ ゴシック" w:ascii="A-OTF 新ゴ Pro R;ＭＳ ゴシック" w:hAnsi="A-OTF 新ゴ Pro R;ＭＳ ゴシック"/>
          <w:sz w:val="18"/>
          <w:szCs w:val="18"/>
        </w:rPr>
        <w:t>13</w:t>
      </w:r>
      <w:r>
        <w:rPr>
          <w:rFonts w:ascii="A-OTF 新ゴ Pro R;ＭＳ ゴシック" w:hAnsi="A-OTF 新ゴ Pro R;ＭＳ ゴシック" w:cs="A-OTF 新ゴ Pro R;ＭＳ ゴシック" w:eastAsia="A-OTF 新ゴ Pro R;ＭＳ ゴシック"/>
          <w:sz w:val="18"/>
          <w:szCs w:val="18"/>
        </w:rPr>
        <w:t>条</w:t>
      </w:r>
      <w:r>
        <w:rPr>
          <w:rFonts w:eastAsia="A-OTF 新ゴ Pro R;ＭＳ ゴシック" w:cs="A-OTF 新ゴ Pro R;ＭＳ ゴシック" w:ascii="A-OTF 新ゴ Pro R;ＭＳ ゴシック" w:hAnsi="A-OTF 新ゴ Pro R;ＭＳ ゴシック"/>
          <w:sz w:val="18"/>
          <w:szCs w:val="18"/>
        </w:rPr>
        <w:t>(</w:t>
      </w:r>
      <w:r>
        <w:rPr>
          <w:rFonts w:ascii="A-OTF 新ゴ Pro R;ＭＳ ゴシック" w:hAnsi="A-OTF 新ゴ Pro R;ＭＳ ゴシック" w:cs="A-OTF 新ゴ Pro R;ＭＳ ゴシック" w:eastAsia="A-OTF 新ゴ Pro R;ＭＳ ゴシック"/>
          <w:sz w:val="18"/>
          <w:szCs w:val="18"/>
        </w:rPr>
        <w:t>広告の表示事項</w:t>
      </w:r>
      <w:r>
        <w:rPr>
          <w:rFonts w:eastAsia="A-OTF 新ゴ Pro R;ＭＳ ゴシック" w:cs="A-OTF 新ゴ Pro R;ＭＳ ゴシック" w:ascii="A-OTF 新ゴ Pro R;ＭＳ ゴシック" w:hAnsi="A-OTF 新ゴ Pro R;ＭＳ ゴシック"/>
          <w:sz w:val="18"/>
          <w:szCs w:val="18"/>
        </w:rPr>
        <w:t>)</w:t>
      </w:r>
      <w:r>
        <w:rPr>
          <w:rFonts w:ascii="A-OTF 新ゴ Pro R;ＭＳ ゴシック" w:hAnsi="A-OTF 新ゴ Pro R;ＭＳ ゴシック" w:cs="A-OTF 新ゴ Pro R;ＭＳ ゴシック" w:eastAsia="A-OTF 新ゴ Pro R;ＭＳ ゴシック"/>
          <w:sz w:val="18"/>
          <w:szCs w:val="18"/>
        </w:rPr>
        <w:t>｣の記載は必要ありません。※旅行代金の記載を必要とする場合は｢○○</w:t>
      </w:r>
      <w:r>
        <w:rPr>
          <w:rFonts w:eastAsia="A-OTF 新ゴ Pro R;ＭＳ ゴシック" w:cs="A-OTF 新ゴ Pro R;ＭＳ ゴシック" w:ascii="A-OTF 新ゴ Pro R;ＭＳ ゴシック" w:hAnsi="A-OTF 新ゴ Pro R;ＭＳ ゴシック"/>
          <w:sz w:val="18"/>
          <w:szCs w:val="18"/>
        </w:rPr>
        <w:t>,○○○</w:t>
      </w:r>
      <w:r>
        <w:rPr>
          <w:rFonts w:ascii="A-OTF 新ゴ Pro R;ＭＳ ゴシック" w:hAnsi="A-OTF 新ゴ Pro R;ＭＳ ゴシック" w:cs="A-OTF 新ゴ Pro R;ＭＳ ゴシック" w:eastAsia="A-OTF 新ゴ Pro R;ＭＳ ゴシック"/>
          <w:sz w:val="18"/>
          <w:szCs w:val="18"/>
        </w:rPr>
        <w:t>円｣と表記してください。</w:t>
      </w:r>
    </w:p>
    <w:p>
      <w:pPr>
        <w:pStyle w:val="Normal"/>
        <w:spacing w:lineRule="exact" w:line="320"/>
        <w:ind w:left="1680" w:hanging="1680"/>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6.</w:t>
      </w:r>
      <w:r>
        <w:rPr>
          <w:rFonts w:ascii="A-OTF 新ゴ Pro M;ＭＳ ゴシック" w:hAnsi="A-OTF 新ゴ Pro M;ＭＳ ゴシック" w:cs="A-OTF 新ゴ Pro M;ＭＳ ゴシック" w:eastAsia="A-OTF 新ゴ Pro M;ＭＳ ゴシック"/>
          <w:szCs w:val="21"/>
        </w:rPr>
        <w:t>応募方法</w:t>
      </w:r>
      <w:r>
        <w:rPr>
          <w:rFonts w:ascii="A-OTF 新ゴ Pro R;ＭＳ ゴシック" w:hAnsi="A-OTF 新ゴ Pro R;ＭＳ ゴシック" w:cs="A-OTF 新ゴ Pro R;ＭＳ ゴシック" w:eastAsia="A-OTF 新ゴ Pro R;ＭＳ ゴシック"/>
          <w:sz w:val="20"/>
          <w:szCs w:val="20"/>
        </w:rPr>
        <w:t>　　　上記</w:t>
      </w:r>
      <w:r>
        <w:rPr>
          <w:rFonts w:eastAsia="A-OTF 新ゴ Pro R;ＭＳ ゴシック" w:cs="A-OTF 新ゴ Pro R;ＭＳ ゴシック" w:ascii="A-OTF 新ゴ Pro R;ＭＳ ゴシック" w:hAnsi="A-OTF 新ゴ Pro R;ＭＳ ゴシック"/>
          <w:sz w:val="20"/>
          <w:szCs w:val="20"/>
        </w:rPr>
        <w:t>5.</w:t>
      </w:r>
      <w:r>
        <w:rPr>
          <w:rFonts w:ascii="A-OTF 新ゴ Pro R;ＭＳ ゴシック" w:hAnsi="A-OTF 新ゴ Pro R;ＭＳ ゴシック" w:cs="A-OTF 新ゴ Pro R;ＭＳ ゴシック" w:eastAsia="A-OTF 新ゴ Pro R;ＭＳ ゴシック"/>
          <w:sz w:val="20"/>
          <w:szCs w:val="20"/>
        </w:rPr>
        <w:t>提出書類を郵送、若しくはメールにてご応募ください。</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郵送の場合】〒</w:t>
      </w:r>
      <w:r>
        <w:rPr>
          <w:rFonts w:eastAsia="A-OTF 新ゴ Pro R;ＭＳ ゴシック" w:cs="A-OTF 新ゴ Pro R;ＭＳ ゴシック" w:ascii="A-OTF 新ゴ Pro R;ＭＳ ゴシック" w:hAnsi="A-OTF 新ゴ Pro R;ＭＳ ゴシック"/>
          <w:sz w:val="20"/>
          <w:szCs w:val="20"/>
        </w:rPr>
        <w:t xml:space="preserve">640-8341 </w:t>
      </w:r>
      <w:r>
        <w:rPr>
          <w:rFonts w:ascii="A-OTF 新ゴ Pro R;ＭＳ ゴシック" w:hAnsi="A-OTF 新ゴ Pro R;ＭＳ ゴシック" w:cs="A-OTF 新ゴ Pro R;ＭＳ ゴシック" w:eastAsia="A-OTF 新ゴ Pro R;ＭＳ ゴシック"/>
          <w:sz w:val="20"/>
          <w:szCs w:val="20"/>
        </w:rPr>
        <w:t>和歌山県和歌山市黒田</w:t>
      </w:r>
      <w:r>
        <w:rPr>
          <w:rFonts w:eastAsia="A-OTF 新ゴ Pro R;ＭＳ ゴシック" w:cs="A-OTF 新ゴ Pro R;ＭＳ ゴシック" w:ascii="A-OTF 新ゴ Pro R;ＭＳ ゴシック" w:hAnsi="A-OTF 新ゴ Pro R;ＭＳ ゴシック"/>
          <w:sz w:val="20"/>
          <w:szCs w:val="20"/>
        </w:rPr>
        <w:t>279-4</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　　　　　　　｢第</w:t>
      </w:r>
      <w:r>
        <w:rPr>
          <w:rFonts w:eastAsia="A-OTF 新ゴ Pro R;ＭＳ ゴシック" w:cs="A-OTF 新ゴ Pro R;ＭＳ ゴシック" w:ascii="A-OTF 新ゴ Pro R;ＭＳ ゴシック" w:hAnsi="A-OTF 新ゴ Pro R;ＭＳ ゴシック"/>
          <w:sz w:val="20"/>
          <w:szCs w:val="20"/>
        </w:rPr>
        <w:t>10</w:t>
      </w:r>
      <w:r>
        <w:rPr>
          <w:rFonts w:ascii="A-OTF 新ゴ Pro R;ＭＳ ゴシック" w:hAnsi="A-OTF 新ゴ Pro R;ＭＳ ゴシック" w:cs="A-OTF 新ゴ Pro R;ＭＳ ゴシック" w:eastAsia="A-OTF 新ゴ Pro R;ＭＳ ゴシック"/>
          <w:sz w:val="20"/>
          <w:szCs w:val="20"/>
        </w:rPr>
        <w:t>回国内観光活性化フォーラム</w:t>
      </w:r>
      <w:r>
        <w:rPr>
          <w:rFonts w:eastAsia="A-OTF 新ゴ Pro R;ＭＳ ゴシック" w:cs="A-OTF 新ゴ Pro R;ＭＳ ゴシック" w:ascii="A-OTF 新ゴ Pro R;ＭＳ ゴシック" w:hAnsi="A-OTF 新ゴ Pro R;ＭＳ ゴシック"/>
          <w:sz w:val="20"/>
          <w:szCs w:val="20"/>
        </w:rPr>
        <w:t>in</w:t>
      </w:r>
      <w:r>
        <w:rPr>
          <w:rFonts w:ascii="A-OTF 新ゴ Pro R;ＭＳ ゴシック" w:hAnsi="A-OTF 新ゴ Pro R;ＭＳ ゴシック" w:cs="A-OTF 新ゴ Pro R;ＭＳ ゴシック" w:eastAsia="A-OTF 新ゴ Pro R;ＭＳ ゴシック"/>
          <w:sz w:val="20"/>
          <w:szCs w:val="20"/>
        </w:rPr>
        <w:t>和歌山｣ 実行委員会事務局宛</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メールの場合】</w:t>
      </w:r>
      <w:r>
        <w:rPr>
          <w:rFonts w:eastAsia="A-OTF 新ゴ Pro R;ＭＳ ゴシック" w:cs="A-OTF 新ゴ Pro R;ＭＳ ゴシック" w:ascii="A-OTF 新ゴ Pro R;ＭＳ ゴシック" w:hAnsi="A-OTF 新ゴ Pro R;ＭＳ ゴシック"/>
          <w:sz w:val="20"/>
          <w:szCs w:val="20"/>
        </w:rPr>
        <w:t>forum@watsu.jp</w:t>
      </w:r>
    </w:p>
    <w:p>
      <w:pPr>
        <w:pStyle w:val="Normal"/>
        <w:spacing w:lineRule="exact" w:line="320"/>
        <w:ind w:left="1680" w:hanging="1680"/>
        <w:rPr>
          <w:rFonts w:ascii="A-OTF 新ゴ Pro M;ＭＳ ゴシック" w:hAnsi="A-OTF 新ゴ Pro M;ＭＳ ゴシック" w:eastAsia="A-OTF 新ゴ Pro M;ＭＳ ゴシック" w:cs="A-OTF 新ゴ Pro M;ＭＳ ゴシック"/>
          <w:szCs w:val="21"/>
        </w:rPr>
      </w:pPr>
      <w:r>
        <w:rPr>
          <w:rFonts w:eastAsia="A-OTF 新ゴ Pro M;ＭＳ ゴシック" w:cs="A-OTF 新ゴ Pro M;ＭＳ ゴシック" w:ascii="A-OTF 新ゴ Pro M;ＭＳ ゴシック" w:hAnsi="A-OTF 新ゴ Pro M;ＭＳ ゴシック"/>
          <w:szCs w:val="21"/>
        </w:rPr>
        <w:t>7.</w:t>
      </w:r>
      <w:r>
        <w:rPr>
          <w:rFonts w:ascii="A-OTF 新ゴ Pro M;ＭＳ ゴシック" w:hAnsi="A-OTF 新ゴ Pro M;ＭＳ ゴシック" w:cs="A-OTF 新ゴ Pro M;ＭＳ ゴシック" w:eastAsia="A-OTF 新ゴ Pro M;ＭＳ ゴシック"/>
          <w:szCs w:val="21"/>
        </w:rPr>
        <w:t>審査基準　　　</w:t>
      </w:r>
      <w:r>
        <w:rPr>
          <w:rFonts w:ascii="A-OTF 新ゴ Pro R;ＭＳ ゴシック" w:hAnsi="A-OTF 新ゴ Pro R;ＭＳ ゴシック" w:cs="A-OTF 新ゴ Pro R;ＭＳ ゴシック" w:eastAsia="A-OTF 新ゴ Pro R;ＭＳ ゴシック"/>
          <w:sz w:val="20"/>
          <w:szCs w:val="20"/>
        </w:rPr>
        <w:t>①和歌山県内各地の魅力が盛り込まれているか。②斬新なアイデアが盛り込まれているか。</w:t>
      </w:r>
      <w:r>
        <w:rPr>
          <w:rFonts w:eastAsia="A-OTF 新ゴ Pro R;ＭＳ ゴシック" w:cs="A-OTF 新ゴ Pro R;ＭＳ ゴシック" w:ascii="A-OTF 新ゴ Pro R;ＭＳ ゴシック" w:hAnsi="A-OTF 新ゴ Pro R;ＭＳ ゴシック"/>
          <w:sz w:val="20"/>
          <w:szCs w:val="20"/>
        </w:rPr>
        <w:br/>
      </w:r>
      <w:r>
        <w:rPr>
          <w:rFonts w:eastAsia="A-OTF 新ゴ Pro R;ＭＳ ゴシック" w:cs="A-OTF 新ゴ Pro R;ＭＳ ゴシック" w:ascii="A-OTF 新ゴ Pro R;ＭＳ ゴシック" w:hAnsi="A-OTF 新ゴ Pro R;ＭＳ ゴシック"/>
          <w:sz w:val="20"/>
          <w:szCs w:val="20"/>
        </w:rPr>
        <w:t>③</w:t>
      </w:r>
      <w:r>
        <w:rPr>
          <w:rFonts w:ascii="A-OTF 新ゴ Pro R;ＭＳ ゴシック" w:hAnsi="A-OTF 新ゴ Pro R;ＭＳ ゴシック" w:cs="A-OTF 新ゴ Pro R;ＭＳ ゴシック" w:eastAsia="A-OTF 新ゴ Pro R;ＭＳ ゴシック"/>
          <w:sz w:val="20"/>
          <w:szCs w:val="20"/>
        </w:rPr>
        <w:t>実現可能な旅行プランであるか。④来訪者に満足していただけるか。</w:t>
      </w:r>
    </w:p>
    <w:p>
      <w:pPr>
        <w:pStyle w:val="Normal"/>
        <w:spacing w:lineRule="exact" w:line="320"/>
        <w:ind w:left="1680" w:hanging="1680"/>
        <w:rPr>
          <w:rFonts w:ascii="A-OTF 新ゴ Pro R;ＭＳ ゴシック" w:hAnsi="A-OTF 新ゴ Pro R;ＭＳ ゴシック" w:eastAsia="A-OTF 新ゴ Pro R;ＭＳ ゴシック" w:cs="A-OTF 新ゴ Pro R;ＭＳ ゴシック"/>
          <w:sz w:val="20"/>
          <w:szCs w:val="20"/>
        </w:rPr>
      </w:pPr>
      <w:r>
        <w:rPr>
          <w:rFonts w:ascii="A-OTF 新ゴ Pro M;ＭＳ ゴシック" w:hAnsi="A-OTF 新ゴ Pro M;ＭＳ ゴシック" w:cs="A-OTF 新ゴ Pro M;ＭＳ ゴシック" w:eastAsia="A-OTF 新ゴ Pro M;ＭＳ ゴシック"/>
          <w:szCs w:val="21"/>
        </w:rPr>
        <w:t>８</w:t>
      </w:r>
      <w:r>
        <w:rPr>
          <w:rFonts w:eastAsia="A-OTF 新ゴ Pro M;ＭＳ ゴシック" w:cs="A-OTF 新ゴ Pro M;ＭＳ ゴシック" w:ascii="A-OTF 新ゴ Pro M;ＭＳ ゴシック" w:hAnsi="A-OTF 新ゴ Pro M;ＭＳ ゴシック"/>
          <w:szCs w:val="21"/>
        </w:rPr>
        <w:t>.</w:t>
      </w:r>
      <w:r>
        <w:rPr>
          <w:rFonts w:ascii="A-OTF 新ゴ Pro M;ＭＳ ゴシック" w:hAnsi="A-OTF 新ゴ Pro M;ＭＳ ゴシック" w:cs="A-OTF 新ゴ Pro M;ＭＳ ゴシック" w:eastAsia="A-OTF 新ゴ Pro M;ＭＳ ゴシック"/>
          <w:szCs w:val="21"/>
        </w:rPr>
        <w:t>審査･発表</w:t>
      </w:r>
      <w:r>
        <w:rPr>
          <w:rFonts w:ascii="A-OTF 新ゴ Pro R;ＭＳ ゴシック" w:hAnsi="A-OTF 新ゴ Pro R;ＭＳ ゴシック" w:cs="A-OTF 新ゴ Pro R;ＭＳ ゴシック" w:eastAsia="A-OTF 新ゴ Pro R;ＭＳ ゴシック"/>
          <w:sz w:val="20"/>
          <w:szCs w:val="20"/>
        </w:rPr>
        <w:t>　 　｢国内観光活性化フォーラム</w:t>
      </w:r>
      <w:r>
        <w:rPr>
          <w:rFonts w:eastAsia="A-OTF 新ゴ Pro R;ＭＳ ゴシック" w:cs="A-OTF 新ゴ Pro R;ＭＳ ゴシック" w:ascii="A-OTF 新ゴ Pro R;ＭＳ ゴシック" w:hAnsi="A-OTF 新ゴ Pro R;ＭＳ ゴシック"/>
          <w:sz w:val="20"/>
          <w:szCs w:val="20"/>
        </w:rPr>
        <w:t>in</w:t>
      </w:r>
      <w:r>
        <w:rPr>
          <w:rFonts w:ascii="A-OTF 新ゴ Pro R;ＭＳ ゴシック" w:hAnsi="A-OTF 新ゴ Pro R;ＭＳ ゴシック" w:cs="A-OTF 新ゴ Pro R;ＭＳ ゴシック" w:eastAsia="A-OTF 新ゴ Pro R;ＭＳ ゴシック"/>
          <w:sz w:val="20"/>
          <w:szCs w:val="20"/>
        </w:rPr>
        <w:t>和歌山｣実行委員会が審査委員会を設置</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委員長</w:t>
      </w:r>
      <w:r>
        <w:rPr>
          <w:rFonts w:eastAsia="A-OTF 新ゴ Pro R;ＭＳ ゴシック" w:cs="A-OTF 新ゴ Pro R;ＭＳ ゴシック" w:ascii="A-OTF 新ゴ Pro R;ＭＳ ゴシック" w:hAnsi="A-OTF 新ゴ Pro R;ＭＳ ゴシック"/>
          <w:sz w:val="20"/>
          <w:szCs w:val="20"/>
        </w:rPr>
        <w:t xml:space="preserve">: </w:t>
      </w:r>
      <w:r>
        <w:rPr>
          <w:rFonts w:ascii="A-OTF 新ゴ Pro R;ＭＳ ゴシック" w:hAnsi="A-OTF 新ゴ Pro R;ＭＳ ゴシック" w:cs="A-OTF 新ゴ Pro R;ＭＳ ゴシック" w:eastAsia="A-OTF 新ゴ Pro R;ＭＳ ゴシック"/>
          <w:sz w:val="20"/>
          <w:szCs w:val="20"/>
        </w:rPr>
        <w:t>和歌山大学観光学部教授 廣岡裕一</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して審査し、優秀作品の応募者を平成</w:t>
      </w:r>
      <w:r>
        <w:rPr>
          <w:rFonts w:eastAsia="A-OTF 新ゴ Pro R;ＭＳ ゴシック" w:cs="A-OTF 新ゴ Pro R;ＭＳ ゴシック" w:ascii="A-OTF 新ゴ Pro R;ＭＳ ゴシック" w:hAnsi="A-OTF 新ゴ Pro R;ＭＳ ゴシック"/>
          <w:sz w:val="20"/>
          <w:szCs w:val="20"/>
        </w:rPr>
        <w:t>26</w:t>
      </w:r>
      <w:r>
        <w:rPr>
          <w:rFonts w:ascii="A-OTF 新ゴ Pro R;ＭＳ ゴシック" w:hAnsi="A-OTF 新ゴ Pro R;ＭＳ ゴシック" w:cs="A-OTF 新ゴ Pro R;ＭＳ ゴシック" w:eastAsia="A-OTF 新ゴ Pro R;ＭＳ ゴシック"/>
          <w:sz w:val="20"/>
          <w:szCs w:val="20"/>
        </w:rPr>
        <w:t>年</w:t>
      </w:r>
      <w:r>
        <w:rPr>
          <w:rFonts w:eastAsia="A-OTF 新ゴ Pro R;ＭＳ ゴシック" w:cs="A-OTF 新ゴ Pro R;ＭＳ ゴシック" w:ascii="A-OTF 新ゴ Pro R;ＭＳ ゴシック" w:hAnsi="A-OTF 新ゴ Pro R;ＭＳ ゴシック"/>
          <w:sz w:val="20"/>
          <w:szCs w:val="20"/>
        </w:rPr>
        <w:t>2</w:t>
      </w:r>
      <w:r>
        <w:rPr>
          <w:rFonts w:ascii="A-OTF 新ゴ Pro R;ＭＳ ゴシック" w:hAnsi="A-OTF 新ゴ Pro R;ＭＳ ゴシック" w:cs="A-OTF 新ゴ Pro R;ＭＳ ゴシック" w:eastAsia="A-OTF 新ゴ Pro R;ＭＳ ゴシック"/>
          <w:sz w:val="20"/>
          <w:szCs w:val="20"/>
        </w:rPr>
        <w:t>月</w:t>
      </w:r>
      <w:r>
        <w:rPr>
          <w:rFonts w:eastAsia="A-OTF 新ゴ Pro R;ＭＳ ゴシック" w:cs="A-OTF 新ゴ Pro R;ＭＳ ゴシック" w:ascii="A-OTF 新ゴ Pro R;ＭＳ ゴシック" w:hAnsi="A-OTF 新ゴ Pro R;ＭＳ ゴシック"/>
          <w:sz w:val="20"/>
          <w:szCs w:val="20"/>
        </w:rPr>
        <w:t>11</w:t>
      </w:r>
      <w:r>
        <w:rPr>
          <w:rFonts w:ascii="A-OTF 新ゴ Pro R;ＭＳ ゴシック" w:hAnsi="A-OTF 新ゴ Pro R;ＭＳ ゴシック" w:cs="A-OTF 新ゴ Pro R;ＭＳ ゴシック" w:eastAsia="A-OTF 新ゴ Pro R;ＭＳ ゴシック"/>
          <w:sz w:val="20"/>
          <w:szCs w:val="20"/>
        </w:rPr>
        <w:t>日</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火･祝</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に和歌山ビッグウエーブで開催される｢第</w:t>
      </w:r>
      <w:r>
        <w:rPr>
          <w:rFonts w:eastAsia="A-OTF 新ゴ Pro R;ＭＳ ゴシック" w:cs="A-OTF 新ゴ Pro R;ＭＳ ゴシック" w:ascii="A-OTF 新ゴ Pro R;ＭＳ ゴシック" w:hAnsi="A-OTF 新ゴ Pro R;ＭＳ ゴシック"/>
          <w:sz w:val="20"/>
          <w:szCs w:val="20"/>
        </w:rPr>
        <w:t>10</w:t>
      </w:r>
      <w:r>
        <w:rPr>
          <w:rFonts w:ascii="A-OTF 新ゴ Pro R;ＭＳ ゴシック" w:hAnsi="A-OTF 新ゴ Pro R;ＭＳ ゴシック" w:cs="A-OTF 新ゴ Pro R;ＭＳ ゴシック" w:eastAsia="A-OTF 新ゴ Pro R;ＭＳ ゴシック"/>
          <w:sz w:val="20"/>
          <w:szCs w:val="20"/>
        </w:rPr>
        <w:t>回国内観光活性化フォーラム｣の会場で発表し表彰します。</w:t>
      </w:r>
      <w:r>
        <w:rPr>
          <w:rFonts w:eastAsia="A-OTF 新ゴ Pro R;ＭＳ ゴシック" w:cs="A-OTF 新ゴ Pro R;ＭＳ ゴシック" w:ascii="A-OTF 新ゴ Pro R;ＭＳ ゴシック" w:hAnsi="A-OTF 新ゴ Pro R;ＭＳ ゴシック"/>
          <w:sz w:val="20"/>
          <w:szCs w:val="20"/>
        </w:rPr>
        <w:br/>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応募者は必ず出席してください。</w:t>
      </w:r>
    </w:p>
    <w:p>
      <w:pPr>
        <w:pStyle w:val="Normal"/>
        <w:spacing w:lineRule="exact" w:line="320"/>
        <w:ind w:left="1680" w:hanging="1680"/>
        <w:rPr>
          <w:rFonts w:ascii="A-OTF 新ゴ Pro R;ＭＳ ゴシック" w:hAnsi="A-OTF 新ゴ Pro R;ＭＳ ゴシック" w:eastAsia="A-OTF 新ゴ Pro R;ＭＳ ゴシック" w:cs="A-OTF 新ゴ Pro R;ＭＳ ゴシック"/>
          <w:sz w:val="20"/>
          <w:szCs w:val="20"/>
        </w:rPr>
      </w:pPr>
      <w:r>
        <w:rPr>
          <w:rFonts w:ascii="A-OTF 新ゴ Pro M;ＭＳ ゴシック" w:hAnsi="A-OTF 新ゴ Pro M;ＭＳ ゴシック" w:cs="A-OTF 新ゴ Pro M;ＭＳ ゴシック" w:eastAsia="A-OTF 新ゴ Pro M;ＭＳ ゴシック"/>
          <w:szCs w:val="21"/>
        </w:rPr>
        <w:t>９</w:t>
      </w:r>
      <w:r>
        <w:rPr>
          <w:rFonts w:eastAsia="A-OTF 新ゴ Pro M;ＭＳ ゴシック" w:cs="A-OTF 新ゴ Pro M;ＭＳ ゴシック" w:ascii="A-OTF 新ゴ Pro M;ＭＳ ゴシック" w:hAnsi="A-OTF 新ゴ Pro M;ＭＳ ゴシック"/>
          <w:szCs w:val="21"/>
        </w:rPr>
        <w:t>.</w:t>
      </w:r>
      <w:r>
        <w:rPr>
          <w:rFonts w:ascii="A-OTF 新ゴ Pro M;ＭＳ ゴシック" w:hAnsi="A-OTF 新ゴ Pro M;ＭＳ ゴシック" w:cs="A-OTF 新ゴ Pro M;ＭＳ ゴシック" w:eastAsia="A-OTF 新ゴ Pro M;ＭＳ ゴシック"/>
          <w:szCs w:val="21"/>
        </w:rPr>
        <w:t>賞品</w:t>
      </w:r>
      <w:r>
        <w:rPr>
          <w:rFonts w:ascii="A-OTF 新ゴ Pro R;ＭＳ ゴシック" w:hAnsi="A-OTF 新ゴ Pro R;ＭＳ ゴシック" w:cs="A-OTF 新ゴ Pro R;ＭＳ ゴシック" w:eastAsia="A-OTF 新ゴ Pro R;ＭＳ ゴシック"/>
          <w:sz w:val="20"/>
          <w:szCs w:val="20"/>
        </w:rPr>
        <w:t>　　　　　グランプリ</w:t>
      </w:r>
      <w:r>
        <w:rPr>
          <w:rFonts w:eastAsia="A-OTF 新ゴ Pro R;ＭＳ ゴシック" w:cs="A-OTF 新ゴ Pro R;ＭＳ ゴシック" w:ascii="A-OTF 新ゴ Pro R;ＭＳ ゴシック" w:hAnsi="A-OTF 新ゴ Pro R;ＭＳ ゴシック"/>
          <w:sz w:val="20"/>
          <w:szCs w:val="20"/>
        </w:rPr>
        <w:t>(1</w:t>
      </w:r>
      <w:r>
        <w:rPr>
          <w:rFonts w:ascii="A-OTF 新ゴ Pro R;ＭＳ ゴシック" w:hAnsi="A-OTF 新ゴ Pro R;ＭＳ ゴシック" w:cs="A-OTF 新ゴ Pro R;ＭＳ ゴシック" w:eastAsia="A-OTF 新ゴ Pro R;ＭＳ ゴシック"/>
          <w:sz w:val="20"/>
          <w:szCs w:val="20"/>
        </w:rPr>
        <w:t>組</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w:t>
      </w:r>
      <w:r>
        <w:rPr>
          <w:rFonts w:eastAsia="A-OTF 新ゴ Pro R;ＭＳ ゴシック" w:cs="A-OTF 新ゴ Pro R;ＭＳ ゴシック" w:ascii="A-OTF 新ゴ Pro R;ＭＳ ゴシック" w:hAnsi="A-OTF 新ゴ Pro R;ＭＳ ゴシック"/>
          <w:sz w:val="20"/>
          <w:szCs w:val="20"/>
        </w:rPr>
        <w:t>3</w:t>
      </w:r>
      <w:r>
        <w:rPr>
          <w:rFonts w:ascii="A-OTF 新ゴ Pro R;ＭＳ ゴシック" w:hAnsi="A-OTF 新ゴ Pro R;ＭＳ ゴシック" w:cs="A-OTF 新ゴ Pro R;ＭＳ ゴシック" w:eastAsia="A-OTF 新ゴ Pro R;ＭＳ ゴシック"/>
          <w:sz w:val="20"/>
          <w:szCs w:val="20"/>
        </w:rPr>
        <w:t>万円の旅行券　　　準グランプリ</w:t>
      </w:r>
      <w:r>
        <w:rPr>
          <w:rFonts w:eastAsia="A-OTF 新ゴ Pro R;ＭＳ ゴシック" w:cs="A-OTF 新ゴ Pro R;ＭＳ ゴシック" w:ascii="A-OTF 新ゴ Pro R;ＭＳ ゴシック" w:hAnsi="A-OTF 新ゴ Pro R;ＭＳ ゴシック"/>
          <w:sz w:val="20"/>
          <w:szCs w:val="20"/>
        </w:rPr>
        <w:t>(1</w:t>
      </w:r>
      <w:r>
        <w:rPr>
          <w:rFonts w:ascii="A-OTF 新ゴ Pro R;ＭＳ ゴシック" w:hAnsi="A-OTF 新ゴ Pro R;ＭＳ ゴシック" w:cs="A-OTF 新ゴ Pro R;ＭＳ ゴシック" w:eastAsia="A-OTF 新ゴ Pro R;ＭＳ ゴシック"/>
          <w:sz w:val="20"/>
          <w:szCs w:val="20"/>
        </w:rPr>
        <w:t>組</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w:t>
      </w:r>
      <w:r>
        <w:rPr>
          <w:rFonts w:eastAsia="A-OTF 新ゴ Pro R;ＭＳ ゴシック" w:cs="A-OTF 新ゴ Pro R;ＭＳ ゴシック" w:ascii="A-OTF 新ゴ Pro R;ＭＳ ゴシック" w:hAnsi="A-OTF 新ゴ Pro R;ＭＳ ゴシック"/>
          <w:sz w:val="20"/>
          <w:szCs w:val="20"/>
        </w:rPr>
        <w:t>2</w:t>
      </w:r>
      <w:r>
        <w:rPr>
          <w:rFonts w:ascii="A-OTF 新ゴ Pro R;ＭＳ ゴシック" w:hAnsi="A-OTF 新ゴ Pro R;ＭＳ ゴシック" w:cs="A-OTF 新ゴ Pro R;ＭＳ ゴシック" w:eastAsia="A-OTF 新ゴ Pro R;ＭＳ ゴシック"/>
          <w:sz w:val="20"/>
          <w:szCs w:val="20"/>
        </w:rPr>
        <w:t>万円の旅行券</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優秀賞</w:t>
      </w:r>
      <w:r>
        <w:rPr>
          <w:rFonts w:eastAsia="A-OTF 新ゴ Pro R;ＭＳ ゴシック" w:cs="A-OTF 新ゴ Pro R;ＭＳ ゴシック" w:ascii="A-OTF 新ゴ Pro R;ＭＳ ゴシック" w:hAnsi="A-OTF 新ゴ Pro R;ＭＳ ゴシック"/>
          <w:sz w:val="20"/>
          <w:szCs w:val="20"/>
        </w:rPr>
        <w:t>(5</w:t>
      </w:r>
      <w:r>
        <w:rPr>
          <w:rFonts w:ascii="A-OTF 新ゴ Pro R;ＭＳ ゴシック" w:hAnsi="A-OTF 新ゴ Pro R;ＭＳ ゴシック" w:cs="A-OTF 新ゴ Pro R;ＭＳ ゴシック" w:eastAsia="A-OTF 新ゴ Pro R;ＭＳ ゴシック"/>
          <w:sz w:val="20"/>
          <w:szCs w:val="20"/>
        </w:rPr>
        <w:t>組</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w:t>
      </w:r>
      <w:r>
        <w:rPr>
          <w:rFonts w:eastAsia="A-OTF 新ゴ Pro R;ＭＳ ゴシック" w:cs="A-OTF 新ゴ Pro R;ＭＳ ゴシック" w:ascii="A-OTF 新ゴ Pro R;ＭＳ ゴシック" w:hAnsi="A-OTF 新ゴ Pro R;ＭＳ ゴシック"/>
          <w:sz w:val="20"/>
          <w:szCs w:val="20"/>
        </w:rPr>
        <w:t>1</w:t>
      </w:r>
      <w:r>
        <w:rPr>
          <w:rFonts w:ascii="A-OTF 新ゴ Pro R;ＭＳ ゴシック" w:hAnsi="A-OTF 新ゴ Pro R;ＭＳ ゴシック" w:cs="A-OTF 新ゴ Pro R;ＭＳ ゴシック" w:eastAsia="A-OTF 新ゴ Pro R;ＭＳ ゴシック"/>
          <w:sz w:val="20"/>
          <w:szCs w:val="20"/>
        </w:rPr>
        <w:t>万円の旅行券</w:t>
      </w:r>
    </w:p>
    <w:p>
      <w:pPr>
        <w:pStyle w:val="Normal"/>
        <w:spacing w:lineRule="exact" w:line="320"/>
        <w:ind w:left="1680" w:hanging="1680"/>
        <w:jc w:val="left"/>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10.</w:t>
      </w:r>
      <w:r>
        <w:rPr>
          <w:rFonts w:ascii="A-OTF 新ゴ Pro M;ＭＳ ゴシック" w:hAnsi="A-OTF 新ゴ Pro M;ＭＳ ゴシック" w:cs="A-OTF 新ゴ Pro M;ＭＳ ゴシック" w:eastAsia="A-OTF 新ゴ Pro M;ＭＳ ゴシック"/>
          <w:szCs w:val="21"/>
        </w:rPr>
        <w:t>その他</w:t>
      </w:r>
      <w:r>
        <w:rPr>
          <w:rFonts w:ascii="A-OTF 新ゴ Pro R;ＭＳ ゴシック" w:hAnsi="A-OTF 新ゴ Pro R;ＭＳ ゴシック" w:cs="A-OTF 新ゴ Pro R;ＭＳ ゴシック" w:eastAsia="A-OTF 新ゴ Pro R;ＭＳ ゴシック"/>
          <w:sz w:val="20"/>
          <w:szCs w:val="20"/>
        </w:rPr>
        <w:t>　　</w:t>
      </w:r>
      <w:r>
        <w:rPr>
          <w:rFonts w:ascii="A-OTF 新ゴ Pro R;ＭＳ ゴシック" w:hAnsi="A-OTF 新ゴ Pro R;ＭＳ ゴシック" w:cs="A-OTF 新ゴ Pro R;ＭＳ ゴシック" w:eastAsia="A-OTF 新ゴ Pro R;ＭＳ ゴシック"/>
          <w:sz w:val="24"/>
          <w:szCs w:val="24"/>
        </w:rPr>
        <w:t>　</w:t>
      </w:r>
      <w:r>
        <w:rPr>
          <w:rFonts w:ascii="A-OTF 新ゴ Pro R;ＭＳ ゴシック" w:hAnsi="A-OTF 新ゴ Pro R;ＭＳ ゴシック" w:cs="A-OTF 新ゴ Pro R;ＭＳ ゴシック" w:eastAsia="A-OTF 新ゴ Pro R;ＭＳ ゴシック"/>
          <w:sz w:val="20"/>
          <w:szCs w:val="20"/>
        </w:rPr>
        <w:t>応募された旅行企画の著作権･版権のすべての権利は｢第</w:t>
      </w:r>
      <w:r>
        <w:rPr>
          <w:rFonts w:eastAsia="A-OTF 新ゴ Pro R;ＭＳ ゴシック" w:cs="A-OTF 新ゴ Pro R;ＭＳ ゴシック" w:ascii="A-OTF 新ゴ Pro R;ＭＳ ゴシック" w:hAnsi="A-OTF 新ゴ Pro R;ＭＳ ゴシック"/>
          <w:sz w:val="20"/>
          <w:szCs w:val="20"/>
        </w:rPr>
        <w:t>10</w:t>
      </w:r>
      <w:r>
        <w:rPr>
          <w:rFonts w:ascii="A-OTF 新ゴ Pro R;ＭＳ ゴシック" w:hAnsi="A-OTF 新ゴ Pro R;ＭＳ ゴシック" w:cs="A-OTF 新ゴ Pro R;ＭＳ ゴシック" w:eastAsia="A-OTF 新ゴ Pro R;ＭＳ ゴシック"/>
          <w:sz w:val="20"/>
          <w:szCs w:val="20"/>
        </w:rPr>
        <w:t>回国内活性化フォーラム｣実行委員会に帰属します。</w:t>
      </w:r>
    </w:p>
    <w:p>
      <w:pPr>
        <w:pStyle w:val="Normal"/>
        <w:spacing w:lineRule="exact" w:line="320"/>
        <w:ind w:left="1680" w:hanging="1680"/>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11.</w:t>
      </w:r>
      <w:r>
        <w:rPr>
          <w:rFonts w:ascii="A-OTF 新ゴ Pro M;ＭＳ ゴシック" w:hAnsi="A-OTF 新ゴ Pro M;ＭＳ ゴシック" w:cs="A-OTF 新ゴ Pro M;ＭＳ ゴシック" w:eastAsia="A-OTF 新ゴ Pro M;ＭＳ ゴシック"/>
          <w:szCs w:val="21"/>
        </w:rPr>
        <w:t>個人情報の取り扱いについて</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第</w:t>
      </w:r>
      <w:r>
        <w:rPr>
          <w:rFonts w:eastAsia="A-OTF 新ゴ Pro R;ＭＳ ゴシック" w:cs="A-OTF 新ゴ Pro R;ＭＳ ゴシック" w:ascii="A-OTF 新ゴ Pro R;ＭＳ ゴシック" w:hAnsi="A-OTF 新ゴ Pro R;ＭＳ ゴシック"/>
          <w:sz w:val="20"/>
          <w:szCs w:val="20"/>
        </w:rPr>
        <w:t>10</w:t>
      </w:r>
      <w:r>
        <w:rPr>
          <w:rFonts w:ascii="A-OTF 新ゴ Pro R;ＭＳ ゴシック" w:hAnsi="A-OTF 新ゴ Pro R;ＭＳ ゴシック" w:cs="A-OTF 新ゴ Pro R;ＭＳ ゴシック" w:eastAsia="A-OTF 新ゴ Pro R;ＭＳ ゴシック"/>
          <w:sz w:val="20"/>
          <w:szCs w:val="20"/>
        </w:rPr>
        <w:t>回国内観光活性化フォーラム</w:t>
      </w:r>
      <w:r>
        <w:rPr>
          <w:rFonts w:eastAsia="A-OTF 新ゴ Pro R;ＭＳ ゴシック" w:cs="A-OTF 新ゴ Pro R;ＭＳ ゴシック" w:ascii="A-OTF 新ゴ Pro R;ＭＳ ゴシック" w:hAnsi="A-OTF 新ゴ Pro R;ＭＳ ゴシック"/>
          <w:sz w:val="20"/>
          <w:szCs w:val="20"/>
        </w:rPr>
        <w:t>in</w:t>
      </w:r>
      <w:r>
        <w:rPr>
          <w:rFonts w:ascii="A-OTF 新ゴ Pro R;ＭＳ ゴシック" w:hAnsi="A-OTF 新ゴ Pro R;ＭＳ ゴシック" w:cs="A-OTF 新ゴ Pro R;ＭＳ ゴシック" w:eastAsia="A-OTF 新ゴ Pro R;ＭＳ ゴシック"/>
          <w:sz w:val="20"/>
          <w:szCs w:val="20"/>
        </w:rPr>
        <w:t>和歌山｣ 実行委員会事務局は旅行企画を開催するため、企画書及び旅行行程表にてお預かりした個人情報を選出のご連絡</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メール送信または電話</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最終審査に向けての打合せ連絡のみに使用し、ご本人の同意なく他の目的で使用することはありません。</w:t>
      </w:r>
    </w:p>
    <w:p>
      <w:pPr>
        <w:pStyle w:val="Normal"/>
        <w:spacing w:lineRule="exact" w:line="320"/>
        <w:ind w:left="1680" w:hanging="1680"/>
        <w:jc w:val="left"/>
        <w:rPr>
          <w:rFonts w:ascii="A-OTF 新ゴ Pro R;ＭＳ ゴシック" w:hAnsi="A-OTF 新ゴ Pro R;ＭＳ ゴシック" w:eastAsia="A-OTF 新ゴ Pro R;ＭＳ ゴシック" w:cs="A-OTF 新ゴ Pro R;ＭＳ ゴシック"/>
          <w:sz w:val="20"/>
          <w:szCs w:val="20"/>
        </w:rPr>
      </w:pPr>
      <w:r>
        <w:rPr>
          <w:rFonts w:eastAsia="A-OTF 新ゴ Pro M;ＭＳ ゴシック" w:cs="A-OTF 新ゴ Pro M;ＭＳ ゴシック" w:ascii="A-OTF 新ゴ Pro M;ＭＳ ゴシック" w:hAnsi="A-OTF 新ゴ Pro M;ＭＳ ゴシック"/>
          <w:szCs w:val="21"/>
        </w:rPr>
        <w:t>12.</w:t>
      </w:r>
      <w:r>
        <w:rPr>
          <w:rFonts w:ascii="A-OTF 新ゴ Pro M;ＭＳ ゴシック" w:hAnsi="A-OTF 新ゴ Pro M;ＭＳ ゴシック" w:cs="A-OTF 新ゴ Pro M;ＭＳ ゴシック" w:eastAsia="A-OTF 新ゴ Pro M;ＭＳ ゴシック"/>
          <w:szCs w:val="21"/>
        </w:rPr>
        <w:t>お問合せ先</w:t>
      </w:r>
      <w:r>
        <w:rPr>
          <w:rFonts w:ascii="A-OTF 新ゴ Pro R;ＭＳ ゴシック" w:hAnsi="A-OTF 新ゴ Pro R;ＭＳ ゴシック" w:cs="A-OTF 新ゴ Pro R;ＭＳ ゴシック" w:eastAsia="A-OTF 新ゴ Pro R;ＭＳ ゴシック"/>
          <w:sz w:val="20"/>
          <w:szCs w:val="20"/>
        </w:rPr>
        <w:t>　｢国内観光活性化フォーラム</w:t>
      </w:r>
      <w:r>
        <w:rPr>
          <w:rFonts w:eastAsia="A-OTF 新ゴ Pro R;ＭＳ ゴシック" w:cs="A-OTF 新ゴ Pro R;ＭＳ ゴシック" w:ascii="A-OTF 新ゴ Pro R;ＭＳ ゴシック" w:hAnsi="A-OTF 新ゴ Pro R;ＭＳ ゴシック"/>
          <w:sz w:val="20"/>
          <w:szCs w:val="20"/>
        </w:rPr>
        <w:t xml:space="preserve">in </w:t>
      </w:r>
      <w:r>
        <w:rPr>
          <w:rFonts w:ascii="A-OTF 新ゴ Pro R;ＭＳ ゴシック" w:hAnsi="A-OTF 新ゴ Pro R;ＭＳ ゴシック" w:cs="A-OTF 新ゴ Pro R;ＭＳ ゴシック" w:eastAsia="A-OTF 新ゴ Pro R;ＭＳ ゴシック"/>
          <w:sz w:val="20"/>
          <w:szCs w:val="20"/>
        </w:rPr>
        <w:t>和歌山｣実行委員会</w:t>
      </w:r>
      <w:r>
        <w:rPr>
          <w:rFonts w:eastAsia="A-OTF 新ゴ Pro R;ＭＳ ゴシック" w:cs="A-OTF 新ゴ Pro R;ＭＳ ゴシック" w:ascii="A-OTF 新ゴ Pro R;ＭＳ ゴシック" w:hAnsi="A-OTF 新ゴ Pro R;ＭＳ ゴシック"/>
          <w:sz w:val="20"/>
          <w:szCs w:val="20"/>
        </w:rPr>
        <w:br/>
      </w:r>
      <w:r>
        <w:rPr>
          <w:rFonts w:ascii="A-OTF 新ゴ Pro R;ＭＳ ゴシック" w:hAnsi="A-OTF 新ゴ Pro R;ＭＳ ゴシック" w:cs="A-OTF 新ゴ Pro R;ＭＳ ゴシック" w:eastAsia="A-OTF 新ゴ Pro R;ＭＳ ゴシック"/>
          <w:sz w:val="20"/>
          <w:szCs w:val="20"/>
        </w:rPr>
        <w:t>〒</w:t>
      </w:r>
      <w:r>
        <w:rPr>
          <w:rFonts w:eastAsia="A-OTF 新ゴ Pro R;ＭＳ ゴシック" w:cs="A-OTF 新ゴ Pro R;ＭＳ ゴシック" w:ascii="A-OTF 新ゴ Pro R;ＭＳ ゴシック" w:hAnsi="A-OTF 新ゴ Pro R;ＭＳ ゴシック"/>
          <w:sz w:val="20"/>
          <w:szCs w:val="20"/>
        </w:rPr>
        <w:t xml:space="preserve">640-8341 </w:t>
      </w:r>
      <w:r>
        <w:rPr>
          <w:rFonts w:ascii="A-OTF 新ゴ Pro R;ＭＳ ゴシック" w:hAnsi="A-OTF 新ゴ Pro R;ＭＳ ゴシック" w:cs="A-OTF 新ゴ Pro R;ＭＳ ゴシック" w:eastAsia="A-OTF 新ゴ Pro R;ＭＳ ゴシック"/>
          <w:sz w:val="20"/>
          <w:szCs w:val="20"/>
        </w:rPr>
        <w:t>和歌山県和歌山市黒田</w:t>
      </w:r>
      <w:r>
        <w:rPr>
          <w:rFonts w:eastAsia="A-OTF 新ゴ Pro R;ＭＳ ゴシック" w:cs="A-OTF 新ゴ Pro R;ＭＳ ゴシック" w:ascii="A-OTF 新ゴ Pro R;ＭＳ ゴシック" w:hAnsi="A-OTF 新ゴ Pro R;ＭＳ ゴシック"/>
          <w:sz w:val="20"/>
          <w:szCs w:val="20"/>
        </w:rPr>
        <w:t>279-4</w:t>
      </w:r>
      <w:r>
        <w:rPr>
          <w:rFonts w:eastAsia="A-OTF 新ゴ Pro R;ＭＳ ゴシック" w:cs="A-OTF 新ゴ Pro R;ＭＳ ゴシック" w:ascii="A-OTF 新ゴ Pro R;ＭＳ ゴシック" w:hAnsi="A-OTF 新ゴ Pro R;ＭＳ ゴシック"/>
          <w:sz w:val="20"/>
          <w:szCs w:val="20"/>
        </w:rPr>
        <w:br/>
      </w:r>
      <w:r>
        <w:rPr>
          <w:rFonts w:eastAsia="A-OTF 新ゴ Pro R;ＭＳ ゴシック" w:cs="A-OTF 新ゴ Pro R;ＭＳ ゴシック" w:ascii="A-OTF 新ゴ Pro R;ＭＳ ゴシック" w:hAnsi="A-OTF 新ゴ Pro R;ＭＳ ゴシック"/>
          <w:sz w:val="20"/>
          <w:szCs w:val="20"/>
        </w:rPr>
        <w:t>TEL.073-475-0310</w:t>
      </w:r>
      <w:r>
        <w:rPr>
          <w:rFonts w:ascii="A-OTF 新ゴ Pro R;ＭＳ ゴシック" w:hAnsi="A-OTF 新ゴ Pro R;ＭＳ ゴシック" w:cs="A-OTF 新ゴ Pro R;ＭＳ ゴシック" w:eastAsia="A-OTF 新ゴ Pro R;ＭＳ ゴシック"/>
          <w:sz w:val="20"/>
          <w:szCs w:val="20"/>
        </w:rPr>
        <w:t>、</w:t>
      </w:r>
      <w:r>
        <w:rPr>
          <w:rFonts w:eastAsia="A-OTF 新ゴ Pro R;ＭＳ ゴシック" w:cs="A-OTF 新ゴ Pro R;ＭＳ ゴシック" w:ascii="A-OTF 新ゴ Pro R;ＭＳ ゴシック" w:hAnsi="A-OTF 新ゴ Pro R;ＭＳ ゴシック"/>
          <w:sz w:val="20"/>
          <w:szCs w:val="20"/>
        </w:rPr>
        <w:t>FAX.073-475-0320</w:t>
      </w:r>
    </w:p>
    <w:p>
      <w:pPr>
        <w:pStyle w:val="Normal"/>
        <w:spacing w:lineRule="exact" w:line="360"/>
        <w:ind w:left="1760" w:hanging="1760"/>
        <w:rPr>
          <w:rFonts w:ascii="A-OTF 新ゴ Pro R;ＭＳ ゴシック" w:hAnsi="A-OTF 新ゴ Pro R;ＭＳ ゴシック" w:eastAsia="A-OTF 新ゴ Pro R;ＭＳ ゴシック" w:cs="A-OTF 新ゴ Pro R;ＭＳ ゴシック"/>
          <w:sz w:val="22"/>
          <w:u w:val="single"/>
        </w:rPr>
      </w:pPr>
      <w:r>
        <w:rPr>
          <w:rFonts w:ascii="A-OTF 新ゴ Pro R;ＭＳ ゴシック" w:hAnsi="A-OTF 新ゴ Pro R;ＭＳ ゴシック" w:cs="A-OTF 新ゴ Pro R;ＭＳ ゴシック" w:eastAsia="A-OTF 新ゴ Pro R;ＭＳ ゴシック"/>
          <w:sz w:val="22"/>
        </w:rPr>
        <w:t>　　　　　　　　　　　　　　　　　　　　　　　　　　　　　　　　　　　　　　</w:t>
      </w:r>
      <w:r>
        <w:rPr>
          <w:rFonts w:ascii="A-OTF 新ゴ Pro R;ＭＳ ゴシック" w:hAnsi="A-OTF 新ゴ Pro R;ＭＳ ゴシック" w:cs="A-OTF 新ゴ Pro R;ＭＳ ゴシック" w:eastAsia="A-OTF 新ゴ Pro R;ＭＳ ゴシック"/>
          <w:sz w:val="22"/>
          <w:u w:val="single"/>
        </w:rPr>
        <w:t>№　　　　　　</w:t>
      </w:r>
    </w:p>
    <w:p>
      <w:pPr>
        <w:pStyle w:val="Normal"/>
        <w:spacing w:lineRule="exact" w:line="360"/>
        <w:ind w:left="2080" w:hanging="2080"/>
        <w:jc w:val="center"/>
        <w:rPr>
          <w:rFonts w:ascii="A-OTF ゴシックMB101 Pro B;ＭＳ ゴシック" w:hAnsi="A-OTF ゴシックMB101 Pro B;ＭＳ ゴシック" w:eastAsia="A-OTF ゴシックMB101 Pro B;ＭＳ ゴシック" w:cs="A-OTF ゴシックMB101 Pro B;ＭＳ ゴシック"/>
          <w:sz w:val="26"/>
          <w:szCs w:val="26"/>
        </w:rPr>
      </w:pPr>
      <w:r>
        <w:rPr>
          <w:rFonts w:ascii="A-OTF ゴシックMB101 Pro B;ＭＳ ゴシック" w:hAnsi="A-OTF ゴシックMB101 Pro B;ＭＳ ゴシック" w:cs="A-OTF ゴシックMB101 Pro B;ＭＳ ゴシック" w:eastAsia="A-OTF ゴシックMB101 Pro B;ＭＳ ゴシック"/>
          <w:sz w:val="26"/>
          <w:szCs w:val="26"/>
        </w:rPr>
        <w:t>｢第１０回国内観光活性化フォーラム</w:t>
      </w:r>
      <w:r>
        <w:rPr>
          <w:rFonts w:eastAsia="A-OTF ゴシックMB101 Pro B;ＭＳ ゴシック" w:cs="A-OTF ゴシックMB101 Pro B;ＭＳ ゴシック" w:ascii="A-OTF ゴシックMB101 Pro B;ＭＳ ゴシック" w:hAnsi="A-OTF ゴシックMB101 Pro B;ＭＳ ゴシック"/>
          <w:sz w:val="26"/>
          <w:szCs w:val="26"/>
        </w:rPr>
        <w:t>in</w:t>
      </w:r>
      <w:r>
        <w:rPr>
          <w:rFonts w:ascii="A-OTF ゴシックMB101 Pro B;ＭＳ ゴシック" w:hAnsi="A-OTF ゴシックMB101 Pro B;ＭＳ ゴシック" w:cs="A-OTF ゴシックMB101 Pro B;ＭＳ ゴシック" w:eastAsia="A-OTF ゴシックMB101 Pro B;ＭＳ ゴシック"/>
          <w:sz w:val="26"/>
          <w:szCs w:val="26"/>
        </w:rPr>
        <w:t>和歌山｣着地型旅行プラン企画概要</w:t>
      </w:r>
    </w:p>
    <w:p>
      <w:pPr>
        <w:pStyle w:val="Normal"/>
        <w:spacing w:lineRule="exact" w:line="240"/>
        <w:ind w:left="2080" w:hanging="2080"/>
        <w:jc w:val="center"/>
        <w:rPr>
          <w:rFonts w:ascii="A-OTF ゴシックMB101 Pro B;ＭＳ ゴシック" w:hAnsi="A-OTF ゴシックMB101 Pro B;ＭＳ ゴシック" w:eastAsia="A-OTF ゴシックMB101 Pro B;ＭＳ ゴシック" w:cs="A-OTF ゴシックMB101 Pro B;ＭＳ ゴシック"/>
          <w:sz w:val="26"/>
          <w:szCs w:val="26"/>
        </w:rPr>
      </w:pPr>
      <w:r>
        <w:rPr>
          <w:rFonts w:eastAsia="A-OTF ゴシックMB101 Pro B;ＭＳ ゴシック" w:cs="A-OTF ゴシックMB101 Pro B;ＭＳ ゴシック" w:ascii="A-OTF ゴシックMB101 Pro B;ＭＳ ゴシック" w:hAnsi="A-OTF ゴシックMB101 Pro B;ＭＳ ゴシック"/>
          <w:sz w:val="26"/>
          <w:szCs w:val="26"/>
        </w:rPr>
      </w:r>
    </w:p>
    <w:p>
      <w:pPr>
        <w:pStyle w:val="Normal"/>
        <w:spacing w:lineRule="exact" w:line="240"/>
        <w:ind w:left="1600" w:right="400" w:hanging="1600"/>
        <w:jc w:val="righ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提出日</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　　　　　年　　　月　　　日</w:t>
      </w:r>
    </w:p>
    <w:p>
      <w:pPr>
        <w:pStyle w:val="Normal"/>
        <w:spacing w:lineRule="exact" w:line="240"/>
        <w:ind w:left="1600" w:right="400" w:hanging="1600"/>
        <w:jc w:val="righ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bl>
      <w:tblPr>
        <w:tblW w:w="9630" w:type="dxa"/>
        <w:jc w:val="center"/>
        <w:tblInd w:w="0" w:type="dxa"/>
        <w:tblLayout w:type="fixed"/>
        <w:tblCellMar>
          <w:top w:w="0" w:type="dxa"/>
          <w:left w:w="108" w:type="dxa"/>
          <w:bottom w:w="0" w:type="dxa"/>
          <w:right w:w="108" w:type="dxa"/>
        </w:tblCellMar>
      </w:tblPr>
      <w:tblGrid>
        <w:gridCol w:w="1643"/>
        <w:gridCol w:w="2552"/>
        <w:gridCol w:w="620"/>
        <w:gridCol w:w="1081"/>
        <w:gridCol w:w="3734"/>
      </w:tblGrid>
      <w:tr>
        <w:trPr>
          <w:trHeight w:val="56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氏名</w:t>
            </w:r>
            <w:r>
              <w:rPr>
                <w:rFonts w:eastAsia="A-OTF 新ゴ Pro M;ＭＳ ゴシック" w:cs="A-OTF 新ゴ Pro M;ＭＳ ゴシック" w:ascii="A-OTF 新ゴ Pro M;ＭＳ ゴシック" w:hAnsi="A-OTF 新ゴ Pro M;ＭＳ ゴシック"/>
                <w:sz w:val="20"/>
                <w:szCs w:val="20"/>
              </w:rPr>
              <w:t>(</w:t>
            </w:r>
            <w:r>
              <w:rPr>
                <w:rFonts w:ascii="A-OTF 新ゴ Pro M;ＭＳ ゴシック" w:hAnsi="A-OTF 新ゴ Pro M;ＭＳ ゴシック" w:cs="A-OTF 新ゴ Pro M;ＭＳ ゴシック" w:eastAsia="A-OTF 新ゴ Pro M;ＭＳ ゴシック"/>
                <w:sz w:val="20"/>
                <w:szCs w:val="20"/>
              </w:rPr>
              <w:t>代表者</w:t>
            </w:r>
            <w:r>
              <w:rPr>
                <w:rFonts w:eastAsia="A-OTF 新ゴ Pro M;ＭＳ ゴシック" w:cs="A-OTF 新ゴ Pro M;ＭＳ ゴシック" w:ascii="A-OTF 新ゴ Pro M;ＭＳ ゴシック" w:hAnsi="A-OTF 新ゴ Pro M;ＭＳ ゴシック"/>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学校名</w:t>
            </w:r>
            <w:r>
              <w:rPr>
                <w:rFonts w:eastAsia="A-OTF 新ゴ Pro M;ＭＳ ゴシック" w:cs="A-OTF 新ゴ Pro M;ＭＳ ゴシック" w:ascii="A-OTF 新ゴ Pro M;ＭＳ ゴシック" w:hAnsi="A-OTF 新ゴ Pro M;ＭＳ ゴシック"/>
                <w:sz w:val="20"/>
                <w:szCs w:val="20"/>
              </w:rPr>
              <w:t>(</w:t>
            </w:r>
            <w:r>
              <w:rPr>
                <w:rFonts w:ascii="A-OTF 新ゴ Pro M;ＭＳ ゴシック" w:hAnsi="A-OTF 新ゴ Pro M;ＭＳ ゴシック" w:cs="A-OTF 新ゴ Pro M;ＭＳ ゴシック" w:eastAsia="A-OTF 新ゴ Pro M;ＭＳ ゴシック"/>
                <w:sz w:val="20"/>
                <w:szCs w:val="20"/>
              </w:rPr>
              <w:t>学年</w:t>
            </w:r>
            <w:r>
              <w:rPr>
                <w:rFonts w:eastAsia="A-OTF 新ゴ Pro M;ＭＳ ゴシック" w:cs="A-OTF 新ゴ Pro M;ＭＳ ゴシック" w:ascii="A-OTF 新ゴ Pro M;ＭＳ ゴシック" w:hAnsi="A-OTF 新ゴ Pro M;ＭＳ ゴシック"/>
                <w:sz w:val="20"/>
                <w:szCs w:val="20"/>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　　　　　　　　　　　　</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　　　年</w:t>
            </w:r>
            <w:r>
              <w:rPr>
                <w:rFonts w:eastAsia="A-OTF 新ゴ Pro R;ＭＳ ゴシック" w:cs="A-OTF 新ゴ Pro R;ＭＳ ゴシック" w:ascii="A-OTF 新ゴ Pro R;ＭＳ ゴシック" w:hAnsi="A-OTF 新ゴ Pro R;ＭＳ ゴシック"/>
                <w:sz w:val="20"/>
                <w:szCs w:val="20"/>
              </w:rPr>
              <w:t>)</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righ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学部･学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r>
      <w:tr>
        <w:trPr>
          <w:trHeight w:val="11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住所</w:t>
            </w:r>
          </w:p>
        </w:tc>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w:t>
            </w:r>
          </w:p>
        </w:tc>
      </w:tr>
      <w:tr>
        <w:trPr>
          <w:trHeight w:val="567"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t>TEL.(</w:t>
            </w:r>
            <w:r>
              <w:rPr>
                <w:rFonts w:ascii="A-OTF 新ゴ Pro R;ＭＳ ゴシック" w:hAnsi="A-OTF 新ゴ Pro R;ＭＳ ゴシック" w:cs="A-OTF 新ゴ Pro R;ＭＳ ゴシック" w:eastAsia="A-OTF 新ゴ Pro R;ＭＳ ゴシック"/>
                <w:sz w:val="20"/>
                <w:szCs w:val="20"/>
              </w:rPr>
              <w:t>携帯可</w:t>
            </w:r>
            <w:r>
              <w:rPr>
                <w:rFonts w:eastAsia="A-OTF 新ゴ Pro R;ＭＳ ゴシック" w:cs="A-OTF 新ゴ Pro R;ＭＳ ゴシック" w:ascii="A-OTF 新ゴ Pro R;ＭＳ ゴシック" w:hAnsi="A-OTF 新ゴ Pro R;ＭＳ ゴシック"/>
                <w:sz w:val="20"/>
                <w:szCs w:val="20"/>
              </w:rPr>
              <w: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t>e-mail:</w:t>
            </w:r>
          </w:p>
        </w:tc>
      </w:tr>
      <w:tr>
        <w:trPr>
          <w:trHeight w:val="113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共同製作者</w:t>
            </w:r>
            <w:r>
              <w:rPr>
                <w:rFonts w:eastAsia="A-OTF 新ゴ Pro M;ＭＳ ゴシック" w:cs="A-OTF 新ゴ Pro M;ＭＳ ゴシック" w:ascii="A-OTF 新ゴ Pro M;ＭＳ ゴシック" w:hAnsi="A-OTF 新ゴ Pro M;ＭＳ ゴシック"/>
                <w:sz w:val="20"/>
                <w:szCs w:val="20"/>
              </w:rPr>
              <w:br/>
            </w:r>
            <w:r>
              <w:rPr>
                <w:rFonts w:eastAsia="A-OTF 新ゴ Pro M;ＭＳ ゴシック" w:cs="A-OTF 新ゴ Pro M;ＭＳ ゴシック" w:ascii="A-OTF 新ゴ Pro M;ＭＳ ゴシック" w:hAnsi="A-OTF 新ゴ Pro M;ＭＳ ゴシック"/>
                <w:sz w:val="20"/>
                <w:szCs w:val="20"/>
              </w:rPr>
              <w:t>(</w:t>
            </w:r>
            <w:r>
              <w:rPr>
                <w:rFonts w:ascii="A-OTF 新ゴ Pro M;ＭＳ ゴシック" w:hAnsi="A-OTF 新ゴ Pro M;ＭＳ ゴシック" w:cs="A-OTF 新ゴ Pro M;ＭＳ ゴシック" w:eastAsia="A-OTF 新ゴ Pro M;ＭＳ ゴシック"/>
                <w:sz w:val="20"/>
                <w:szCs w:val="20"/>
              </w:rPr>
              <w:t>団体の場合</w:t>
            </w:r>
            <w:r>
              <w:rPr>
                <w:rFonts w:eastAsia="A-OTF 新ゴ Pro M;ＭＳ ゴシック" w:cs="A-OTF 新ゴ Pro M;ＭＳ ゴシック" w:ascii="A-OTF 新ゴ Pro M;ＭＳ ゴシック" w:hAnsi="A-OTF 新ゴ Pro M;ＭＳ ゴシック"/>
                <w:sz w:val="20"/>
                <w:szCs w:val="20"/>
              </w:rPr>
              <w:t>)</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r>
    </w:tbl>
    <w:p>
      <w:pPr>
        <w:pStyle w:val="Normal"/>
        <w:spacing w:lineRule="exact" w:line="360"/>
        <w:ind w:left="1760" w:hanging="1760"/>
        <w:jc w:val="left"/>
        <w:rPr>
          <w:rFonts w:ascii="A-OTF 新ゴ Pro M;ＭＳ ゴシック" w:hAnsi="A-OTF 新ゴ Pro M;ＭＳ ゴシック" w:eastAsia="A-OTF 新ゴ Pro M;ＭＳ ゴシック" w:cs="A-OTF 新ゴ Pro M;ＭＳ ゴシック"/>
          <w:sz w:val="22"/>
        </w:rPr>
      </w:pPr>
      <w:r>
        <w:rPr>
          <w:rFonts w:eastAsia="A-OTF 新ゴ Pro M;ＭＳ ゴシック" w:cs="A-OTF 新ゴ Pro M;ＭＳ ゴシック" w:ascii="A-OTF 新ゴ Pro M;ＭＳ ゴシック" w:hAnsi="A-OTF 新ゴ Pro M;ＭＳ ゴシック"/>
          <w:sz w:val="22"/>
        </w:rPr>
      </w:r>
    </w:p>
    <w:p>
      <w:pPr>
        <w:pStyle w:val="Normal"/>
        <w:spacing w:lineRule="exact" w:line="360"/>
        <w:ind w:left="1760" w:hanging="1760"/>
        <w:jc w:val="left"/>
        <w:rPr>
          <w:rFonts w:ascii="A-OTF 新ゴ Pro M;ＭＳ ゴシック" w:hAnsi="A-OTF 新ゴ Pro M;ＭＳ ゴシック" w:eastAsia="A-OTF 新ゴ Pro M;ＭＳ ゴシック" w:cs="A-OTF 新ゴ Pro M;ＭＳ ゴシック"/>
          <w:sz w:val="22"/>
        </w:rPr>
      </w:pPr>
      <w:r>
        <w:rPr>
          <w:rFonts w:eastAsia="A-OTF 新ゴ Pro M;ＭＳ ゴシック" w:cs="A-OTF 新ゴ Pro M;ＭＳ ゴシック" w:ascii="A-OTF 新ゴ Pro M;ＭＳ ゴシック" w:hAnsi="A-OTF 新ゴ Pro M;ＭＳ ゴシック"/>
          <w:sz w:val="22"/>
        </w:rPr>
        <w:t>◆</w:t>
      </w:r>
      <w:r>
        <w:rPr>
          <w:rFonts w:ascii="A-OTF 新ゴ Pro M;ＭＳ ゴシック" w:hAnsi="A-OTF 新ゴ Pro M;ＭＳ ゴシック" w:cs="A-OTF 新ゴ Pro M;ＭＳ ゴシック" w:eastAsia="A-OTF 新ゴ Pro M;ＭＳ ゴシック"/>
          <w:sz w:val="22"/>
        </w:rPr>
        <w:t>企画概要</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ascii="A-OTF ゴシックMB101 Pro B;ＭＳ ゴシック" w:hAnsi="A-OTF ゴシックMB101 Pro B;ＭＳ ゴシック" w:cs="A-OTF ゴシックMB101 Pro B;ＭＳ ゴシック" w:eastAsia="A-OTF ゴシックMB101 Pro B;ＭＳ ゴシック"/>
                <w:szCs w:val="21"/>
              </w:rPr>
              <w:t>旅行の対象者</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r>
        <w:trPr>
          <w:trHeight w:val="567"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ascii="A-OTF ゴシックMB101 Pro B;ＭＳ ゴシック" w:hAnsi="A-OTF ゴシックMB101 Pro B;ＭＳ ゴシック" w:cs="A-OTF ゴシックMB101 Pro B;ＭＳ ゴシック" w:eastAsia="A-OTF ゴシックMB101 Pro B;ＭＳ ゴシック"/>
                <w:szCs w:val="21"/>
              </w:rPr>
              <w:t>想定時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OTF 新ゴ Pro R;ＭＳ ゴシック" w:hAnsi="A-OTF 新ゴ Pro R;ＭＳ ゴシック" w:eastAsia="A-OTF 新ゴ Pro R;ＭＳ ゴシック" w:cs="A-OTF 新ゴ Pro R;ＭＳ ゴシック"/>
                <w:szCs w:val="21"/>
              </w:rPr>
            </w:pPr>
            <w:r>
              <w:rPr>
                <w:rFonts w:ascii="A-OTF 新ゴ Pro R;ＭＳ ゴシック" w:hAnsi="A-OTF 新ゴ Pro R;ＭＳ ゴシック" w:cs="A-OTF 新ゴ Pro R;ＭＳ ゴシック" w:eastAsia="A-OTF 新ゴ Pro R;ＭＳ ゴシック"/>
                <w:szCs w:val="21"/>
              </w:rPr>
              <w:t>　　　月～　　月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Cs w:val="21"/>
              </w:rPr>
            </w:pPr>
            <w:r>
              <w:rPr>
                <w:rFonts w:ascii="A-OTF 新ゴ Pro M;ＭＳ ゴシック" w:hAnsi="A-OTF 新ゴ Pro M;ＭＳ ゴシック" w:cs="A-OTF 新ゴ Pro M;ＭＳ ゴシック" w:eastAsia="A-OTF 新ゴ Pro M;ＭＳ ゴシック"/>
                <w:szCs w:val="21"/>
              </w:rPr>
              <w:t>ツアー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OTF 新ゴ Pro R;ＭＳ ゴシック" w:hAnsi="A-OTF 新ゴ Pro R;ＭＳ ゴシック" w:eastAsia="A-OTF 新ゴ Pro R;ＭＳ ゴシック" w:cs="A-OTF 新ゴ Pro R;ＭＳ ゴシック"/>
                <w:szCs w:val="21"/>
              </w:rPr>
            </w:pPr>
            <w:r>
              <w:rPr>
                <w:rFonts w:ascii="A-OTF 新ゴ Pro R;ＭＳ ゴシック" w:hAnsi="A-OTF 新ゴ Pro R;ＭＳ ゴシック" w:cs="A-OTF 新ゴ Pro R;ＭＳ ゴシック" w:eastAsia="A-OTF 新ゴ Pro R;ＭＳ ゴシック"/>
                <w:szCs w:val="21"/>
              </w:rPr>
              <w:t>　　泊　　　　日</w:t>
            </w:r>
          </w:p>
        </w:tc>
      </w:tr>
      <w:tr>
        <w:trPr>
          <w:trHeight w:val="567" w:hRule="exact"/>
        </w:trPr>
        <w:tc>
          <w:tcPr>
            <w:tcW w:w="9639"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ascii="A-OTF ゴシックMB101 Pro B;ＭＳ ゴシック" w:hAnsi="A-OTF ゴシックMB101 Pro B;ＭＳ ゴシック" w:cs="A-OTF ゴシックMB101 Pro B;ＭＳ ゴシック" w:eastAsia="A-OTF ゴシックMB101 Pro B;ＭＳ ゴシック"/>
                <w:color w:val="FFFFFF"/>
                <w:szCs w:val="21"/>
              </w:rPr>
              <w:t>ツアー内容</w:t>
            </w:r>
          </w:p>
        </w:tc>
      </w:tr>
      <w:tr>
        <w:trPr>
          <w:trHeight w:val="851" w:hRule="exac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1.</w:t>
            </w:r>
            <w:r>
              <w:rPr>
                <w:rFonts w:ascii="A-OTF ゴシックMB101 Pro B;ＭＳ ゴシック" w:hAnsi="A-OTF ゴシックMB101 Pro B;ＭＳ ゴシック" w:cs="A-OTF ゴシックMB101 Pro B;ＭＳ ゴシック" w:eastAsia="A-OTF ゴシックMB101 Pro B;ＭＳ ゴシック"/>
                <w:szCs w:val="21"/>
              </w:rPr>
              <w:t>ツアータイトル</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r>
        <w:trPr>
          <w:trHeight w:val="102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0" w:hanging="840"/>
              <w:jc w:val="left"/>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2.</w:t>
            </w:r>
            <w:r>
              <w:rPr>
                <w:rFonts w:ascii="A-OTF ゴシックMB101 Pro B;ＭＳ ゴシック" w:hAnsi="A-OTF ゴシックMB101 Pro B;ＭＳ ゴシック" w:cs="A-OTF ゴシックMB101 Pro B;ＭＳ ゴシック" w:eastAsia="A-OTF ゴシックMB101 Pro B;ＭＳ ゴシック"/>
                <w:szCs w:val="21"/>
              </w:rPr>
              <w:t>企画立案の</w:t>
            </w:r>
            <w:r>
              <w:rPr>
                <w:rFonts w:eastAsia="A-OTF ゴシックMB101 Pro B;ＭＳ ゴシック" w:cs="A-OTF ゴシックMB101 Pro B;ＭＳ ゴシック" w:ascii="A-OTF ゴシックMB101 Pro B;ＭＳ ゴシック" w:hAnsi="A-OTF ゴシックMB101 Pro B;ＭＳ ゴシック"/>
                <w:szCs w:val="21"/>
              </w:rPr>
              <w:br/>
            </w:r>
            <w:r>
              <w:rPr>
                <w:rFonts w:ascii="A-OTF ゴシックMB101 Pro B;ＭＳ ゴシック" w:hAnsi="A-OTF ゴシックMB101 Pro B;ＭＳ ゴシック" w:cs="A-OTF ゴシックMB101 Pro B;ＭＳ ゴシック" w:eastAsia="A-OTF ゴシックMB101 Pro B;ＭＳ ゴシック"/>
                <w:szCs w:val="21"/>
              </w:rPr>
              <w:t>背景･理由</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r>
        <w:trPr>
          <w:trHeight w:val="14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3.</w:t>
            </w:r>
            <w:r>
              <w:rPr>
                <w:rFonts w:ascii="A-OTF ゴシックMB101 Pro B;ＭＳ ゴシック" w:hAnsi="A-OTF ゴシックMB101 Pro B;ＭＳ ゴシック" w:cs="A-OTF ゴシックMB101 Pro B;ＭＳ ゴシック" w:eastAsia="A-OTF ゴシックMB101 Pro B;ＭＳ ゴシック"/>
                <w:szCs w:val="21"/>
              </w:rPr>
              <w:t>ポイント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r>
        <w:trPr>
          <w:trHeight w:val="14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3.</w:t>
            </w:r>
            <w:r>
              <w:rPr>
                <w:rFonts w:ascii="A-OTF ゴシックMB101 Pro B;ＭＳ ゴシック" w:hAnsi="A-OTF ゴシックMB101 Pro B;ＭＳ ゴシック" w:cs="A-OTF ゴシックMB101 Pro B;ＭＳ ゴシック" w:eastAsia="A-OTF ゴシックMB101 Pro B;ＭＳ ゴシック"/>
                <w:szCs w:val="21"/>
              </w:rPr>
              <w:t>ポイント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r>
        <w:trPr>
          <w:trHeight w:val="141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3</w:t>
            </w:r>
            <w:r>
              <w:rPr>
                <w:rFonts w:ascii="A-OTF ゴシックMB101 Pro B;ＭＳ ゴシック" w:hAnsi="A-OTF ゴシックMB101 Pro B;ＭＳ ゴシック" w:cs="A-OTF ゴシックMB101 Pro B;ＭＳ ゴシック" w:eastAsia="A-OTF ゴシックMB101 Pro B;ＭＳ ゴシック"/>
                <w:szCs w:val="21"/>
              </w:rPr>
              <w:t>ポイント③</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Cs w:val="21"/>
              </w:rPr>
            </w:pPr>
            <w:r>
              <w:rPr>
                <w:rFonts w:eastAsia="A-OTF 新ゴ Pro R;ＭＳ ゴシック" w:cs="A-OTF 新ゴ Pro R;ＭＳ ゴシック" w:ascii="A-OTF 新ゴ Pro R;ＭＳ ゴシック" w:hAnsi="A-OTF 新ゴ Pro R;ＭＳ ゴシック"/>
                <w:szCs w:val="21"/>
              </w:rPr>
            </w:r>
          </w:p>
        </w:tc>
      </w:tr>
    </w:tbl>
    <w:p>
      <w:pPr>
        <w:pStyle w:val="Normal"/>
        <w:spacing w:lineRule="exact" w:line="360"/>
        <w:ind w:left="1760" w:right="440" w:hanging="1760"/>
        <w:jc w:val="right"/>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t>&lt;</w:t>
      </w:r>
      <w:r>
        <w:rPr>
          <w:rFonts w:ascii="A-OTF 新ゴ Pro R;ＭＳ ゴシック" w:hAnsi="A-OTF 新ゴ Pro R;ＭＳ ゴシック" w:cs="A-OTF 新ゴ Pro R;ＭＳ ゴシック" w:eastAsia="A-OTF 新ゴ Pro R;ＭＳ ゴシック"/>
          <w:sz w:val="22"/>
        </w:rPr>
        <w:t xml:space="preserve">二枚目｢旅行行程表｣記入へ </w:t>
      </w:r>
      <w:r>
        <w:rPr>
          <w:rFonts w:eastAsia="A-OTF 新ゴ Pro R;ＭＳ ゴシック" w:cs="A-OTF 新ゴ Pro R;ＭＳ ゴシック" w:ascii="A-OTF 新ゴ Pro R;ＭＳ ゴシック" w:hAnsi="A-OTF 新ゴ Pro R;ＭＳ ゴシック"/>
          <w:sz w:val="22"/>
        </w:rPr>
        <w:t>&gt;</w:t>
      </w:r>
    </w:p>
    <w:p>
      <w:pPr>
        <w:pStyle w:val="Normal"/>
        <w:spacing w:lineRule="exact" w:line="360"/>
        <w:ind w:left="1680" w:firstLine="6380"/>
        <w:jc w:val="left"/>
        <w:rPr>
          <w:rFonts w:ascii="A-OTF 新ゴ Pro R;ＭＳ ゴシック" w:hAnsi="A-OTF 新ゴ Pro R;ＭＳ ゴシック" w:eastAsia="A-OTF 新ゴ Pro R;ＭＳ ゴシック" w:cs="A-OTF 新ゴ Pro R;ＭＳ ゴシック"/>
          <w:sz w:val="22"/>
        </w:rPr>
      </w:pPr>
      <w:r>
        <w:rPr>
          <w:rFonts w:ascii="A-OTF 新ゴ Pro R;ＭＳ ゴシック" w:hAnsi="A-OTF 新ゴ Pro R;ＭＳ ゴシック" w:cs="A-OTF 新ゴ Pro R;ＭＳ ゴシック" w:eastAsia="A-OTF 新ゴ Pro R;ＭＳ ゴシック"/>
          <w:sz w:val="22"/>
        </w:rPr>
        <w:t>　　</w:t>
      </w:r>
      <w:r>
        <w:rPr>
          <w:rFonts w:ascii="A-OTF 新ゴ Pro R;ＭＳ ゴシック" w:hAnsi="A-OTF 新ゴ Pro R;ＭＳ ゴシック" w:cs="A-OTF 新ゴ Pro R;ＭＳ ゴシック" w:eastAsia="A-OTF 新ゴ Pro R;ＭＳ ゴシック"/>
          <w:sz w:val="22"/>
          <w:u w:val="single"/>
        </w:rPr>
        <w:t>№　　　　　　</w:t>
      </w:r>
    </w:p>
    <w:p>
      <w:pPr>
        <w:pStyle w:val="Normal"/>
        <w:spacing w:lineRule="exact" w:line="360"/>
        <w:ind w:left="2240" w:hanging="2240"/>
        <w:jc w:val="center"/>
        <w:rPr>
          <w:rFonts w:ascii="A-OTF ゴシックMB101 Pro B;ＭＳ ゴシック" w:hAnsi="A-OTF ゴシックMB101 Pro B;ＭＳ ゴシック" w:eastAsia="A-OTF ゴシックMB101 Pro B;ＭＳ ゴシック" w:cs="A-OTF ゴシックMB101 Pro B;ＭＳ ゴシック"/>
          <w:sz w:val="28"/>
          <w:szCs w:val="28"/>
        </w:rPr>
      </w:pPr>
      <w:r>
        <w:rPr>
          <w:rFonts w:ascii="A-OTF ゴシックMB101 Pro B;ＭＳ ゴシック" w:hAnsi="A-OTF ゴシックMB101 Pro B;ＭＳ ゴシック" w:cs="A-OTF ゴシックMB101 Pro B;ＭＳ ゴシック" w:eastAsia="A-OTF ゴシックMB101 Pro B;ＭＳ ゴシック"/>
          <w:sz w:val="28"/>
          <w:szCs w:val="28"/>
        </w:rPr>
        <w:t>旅　行　行　程　表</w:t>
      </w:r>
    </w:p>
    <w:p>
      <w:pPr>
        <w:pStyle w:val="Normal"/>
        <w:spacing w:lineRule="exact" w:line="360"/>
        <w:ind w:left="2240" w:hanging="2240"/>
        <w:jc w:val="left"/>
        <w:rPr>
          <w:rFonts w:ascii="A-OTF ゴシックMB101 Pro B;ＭＳ ゴシック" w:hAnsi="A-OTF ゴシックMB101 Pro B;ＭＳ ゴシック" w:eastAsia="A-OTF ゴシックMB101 Pro B;ＭＳ ゴシック" w:cs="A-OTF ゴシックMB101 Pro B;ＭＳ ゴシック"/>
          <w:sz w:val="28"/>
          <w:szCs w:val="28"/>
        </w:rPr>
      </w:pPr>
      <w:r>
        <w:rPr>
          <w:rFonts w:eastAsia="A-OTF ゴシックMB101 Pro B;ＭＳ ゴシック" w:cs="A-OTF ゴシックMB101 Pro B;ＭＳ ゴシック" w:ascii="A-OTF ゴシックMB101 Pro B;ＭＳ ゴシック" w:hAnsi="A-OTF ゴシックMB101 Pro B;ＭＳ ゴシック"/>
          <w:sz w:val="28"/>
          <w:szCs w:val="28"/>
        </w:rPr>
      </w:r>
    </w:p>
    <w:tbl>
      <w:tblPr>
        <w:tblW w:w="10206" w:type="dxa"/>
        <w:jc w:val="center"/>
        <w:tblInd w:w="0" w:type="dxa"/>
        <w:tblLayout w:type="fixed"/>
        <w:tblCellMar>
          <w:top w:w="0" w:type="dxa"/>
          <w:left w:w="108" w:type="dxa"/>
          <w:bottom w:w="0" w:type="dxa"/>
          <w:right w:w="108" w:type="dxa"/>
        </w:tblCellMar>
      </w:tblPr>
      <w:tblGrid>
        <w:gridCol w:w="1446"/>
        <w:gridCol w:w="294"/>
        <w:gridCol w:w="2401"/>
        <w:gridCol w:w="1501"/>
        <w:gridCol w:w="1806"/>
        <w:gridCol w:w="2747"/>
        <w:gridCol w:w="11"/>
      </w:tblGrid>
      <w:tr>
        <w:trPr>
          <w:trHeight w:val="680" w:hRule="exac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氏名</w:t>
            </w:r>
            <w:r>
              <w:rPr>
                <w:rFonts w:eastAsia="A-OTF 新ゴ Pro M;ＭＳ ゴシック" w:cs="A-OTF 新ゴ Pro M;ＭＳ ゴシック" w:ascii="A-OTF 新ゴ Pro M;ＭＳ ゴシック" w:hAnsi="A-OTF 新ゴ Pro M;ＭＳ ゴシック"/>
                <w:sz w:val="20"/>
                <w:szCs w:val="20"/>
              </w:rPr>
              <w:t>(</w:t>
            </w:r>
            <w:r>
              <w:rPr>
                <w:rFonts w:ascii="A-OTF 新ゴ Pro M;ＭＳ ゴシック" w:hAnsi="A-OTF 新ゴ Pro M;ＭＳ ゴシック" w:cs="A-OTF 新ゴ Pro M;ＭＳ ゴシック" w:eastAsia="A-OTF 新ゴ Pro M;ＭＳ ゴシック"/>
                <w:sz w:val="20"/>
                <w:szCs w:val="20"/>
              </w:rPr>
              <w:t>代表者</w:t>
            </w:r>
            <w:r>
              <w:rPr>
                <w:rFonts w:eastAsia="A-OTF 新ゴ Pro M;ＭＳ ゴシック" w:cs="A-OTF 新ゴ Pro M;ＭＳ ゴシック" w:ascii="A-OTF 新ゴ Pro M;ＭＳ ゴシック" w:hAnsi="A-OTF 新ゴ Pro M;ＭＳ ゴシック"/>
                <w:sz w:val="20"/>
                <w:szCs w:val="20"/>
              </w:rPr>
              <w:t>)</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学校名</w:t>
            </w:r>
            <w:r>
              <w:rPr>
                <w:rFonts w:eastAsia="A-OTF 新ゴ Pro M;ＭＳ ゴシック" w:cs="A-OTF 新ゴ Pro M;ＭＳ ゴシック" w:ascii="A-OTF 新ゴ Pro M;ＭＳ ゴシック" w:hAnsi="A-OTF 新ゴ Pro M;ＭＳ ゴシック"/>
                <w:sz w:val="20"/>
                <w:szCs w:val="20"/>
              </w:rPr>
              <w:t>(</w:t>
            </w:r>
            <w:r>
              <w:rPr>
                <w:rFonts w:ascii="A-OTF 新ゴ Pro M;ＭＳ ゴシック" w:hAnsi="A-OTF 新ゴ Pro M;ＭＳ ゴシック" w:cs="A-OTF 新ゴ Pro M;ＭＳ ゴシック" w:eastAsia="A-OTF 新ゴ Pro M;ＭＳ ゴシック"/>
                <w:sz w:val="20"/>
                <w:szCs w:val="20"/>
              </w:rPr>
              <w:t>学年</w:t>
            </w:r>
            <w:r>
              <w:rPr>
                <w:rFonts w:eastAsia="A-OTF 新ゴ Pro M;ＭＳ ゴシック" w:cs="A-OTF 新ゴ Pro M;ＭＳ ゴシック" w:ascii="A-OTF 新ゴ Pro M;ＭＳ ゴシック" w:hAnsi="A-OTF 新ゴ Pro M;ＭＳ ゴシック"/>
                <w:sz w:val="20"/>
                <w:szCs w:val="20"/>
              </w:rPr>
              <w:t>)</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　　　　　　　　　　　　　</w:t>
            </w:r>
            <w:r>
              <w:rPr>
                <w:rFonts w:eastAsia="A-OTF 新ゴ Pro R;ＭＳ ゴシック" w:cs="A-OTF 新ゴ Pro R;ＭＳ ゴシック" w:ascii="A-OTF 新ゴ Pro R;ＭＳ ゴシック" w:hAnsi="A-OTF 新ゴ Pro R;ＭＳ ゴシック"/>
                <w:sz w:val="20"/>
                <w:szCs w:val="20"/>
              </w:rPr>
              <w:t>(</w:t>
            </w:r>
            <w:r>
              <w:rPr>
                <w:rFonts w:ascii="A-OTF 新ゴ Pro R;ＭＳ ゴシック" w:hAnsi="A-OTF 新ゴ Pro R;ＭＳ ゴシック" w:cs="A-OTF 新ゴ Pro R;ＭＳ ゴシック" w:eastAsia="A-OTF 新ゴ Pro R;ＭＳ ゴシック"/>
                <w:sz w:val="20"/>
                <w:szCs w:val="20"/>
              </w:rPr>
              <w:t>　　　年</w:t>
            </w:r>
            <w:r>
              <w:rPr>
                <w:rFonts w:eastAsia="A-OTF 新ゴ Pro R;ＭＳ ゴシック" w:cs="A-OTF 新ゴ Pro R;ＭＳ ゴシック" w:ascii="A-OTF 新ゴ Pro R;ＭＳ ゴシック" w:hAnsi="A-OTF 新ゴ Pro R;ＭＳ ゴシック"/>
                <w:sz w:val="20"/>
                <w:szCs w:val="20"/>
              </w:rPr>
              <w:t>)</w:t>
            </w:r>
          </w:p>
        </w:tc>
      </w:tr>
      <w:tr>
        <w:trPr>
          <w:trHeight w:val="680" w:hRule="exac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eastAsia="A-OTF 新ゴ Pro M;ＭＳ ゴシック" w:cs="A-OTF 新ゴ Pro M;ＭＳ ゴシック" w:ascii="A-OTF 新ゴ Pro M;ＭＳ ゴシック" w:hAnsi="A-OTF 新ゴ Pro M;ＭＳ ゴシック"/>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righ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新ゴ Pro M;ＭＳ ゴシック" w:hAnsi="A-OTF 新ゴ Pro M;ＭＳ ゴシック" w:eastAsia="A-OTF 新ゴ Pro M;ＭＳ ゴシック" w:cs="A-OTF 新ゴ Pro M;ＭＳ ゴシック"/>
                <w:sz w:val="20"/>
                <w:szCs w:val="20"/>
              </w:rPr>
            </w:pPr>
            <w:r>
              <w:rPr>
                <w:rFonts w:ascii="A-OTF 新ゴ Pro M;ＭＳ ゴシック" w:hAnsi="A-OTF 新ゴ Pro M;ＭＳ ゴシック" w:cs="A-OTF 新ゴ Pro M;ＭＳ ゴシック" w:eastAsia="A-OTF 新ゴ Pro M;ＭＳ ゴシック"/>
                <w:sz w:val="20"/>
                <w:szCs w:val="20"/>
              </w:rPr>
              <w:t>学部･学科</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OTF 新ゴ Pro R;ＭＳ ゴシック" w:hAnsi="A-OTF 新ゴ Pro R;ＭＳ ゴシック" w:eastAsia="A-OTF 新ゴ Pro R;ＭＳ ゴシック" w:cs="A-OTF 新ゴ Pro R;ＭＳ ゴシック"/>
                <w:sz w:val="20"/>
                <w:szCs w:val="20"/>
              </w:rPr>
            </w:pPr>
            <w:r>
              <w:rPr>
                <w:rFonts w:eastAsia="A-OTF 新ゴ Pro R;ＭＳ ゴシック" w:cs="A-OTF 新ゴ Pro R;ＭＳ ゴシック" w:ascii="A-OTF 新ゴ Pro R;ＭＳ ゴシック" w:hAnsi="A-OTF 新ゴ Pro R;ＭＳ ゴシック"/>
                <w:sz w:val="20"/>
                <w:szCs w:val="20"/>
              </w:rPr>
            </w:r>
          </w:p>
        </w:tc>
      </w:tr>
      <w:tr>
        <w:trPr>
          <w:trHeight w:val="567" w:hRule="exact"/>
        </w:trPr>
        <w:tc>
          <w:tcPr>
            <w:tcW w:w="1020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 w:val="22"/>
              </w:rPr>
            </w:pPr>
            <w:r>
              <w:rPr>
                <w:rFonts w:ascii="A-OTF ゴシックMB101 Pro B;ＭＳ ゴシック" w:hAnsi="A-OTF ゴシックMB101 Pro B;ＭＳ ゴシック" w:cs="A-OTF ゴシックMB101 Pro B;ＭＳ ゴシック" w:eastAsia="A-OTF ゴシックMB101 Pro B;ＭＳ ゴシック"/>
                <w:color w:val="FFFFFF"/>
                <w:sz w:val="22"/>
              </w:rPr>
              <w:t>行　程　表</w:t>
            </w:r>
          </w:p>
        </w:tc>
      </w:tr>
      <w:tr>
        <w:trPr>
          <w:trHeight w:val="567" w:hRule="exact"/>
        </w:trPr>
        <w:tc>
          <w:tcPr>
            <w:tcW w:w="1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ascii="A-OTF ゴシックMB101 Pro B;ＭＳ ゴシック" w:hAnsi="A-OTF ゴシックMB101 Pro B;ＭＳ ゴシック" w:cs="A-OTF ゴシックMB101 Pro B;ＭＳ ゴシック" w:eastAsia="A-OTF ゴシックMB101 Pro B;ＭＳ ゴシック"/>
                <w:szCs w:val="21"/>
              </w:rPr>
              <w:t>日</w:t>
            </w:r>
          </w:p>
        </w:tc>
        <w:tc>
          <w:tcPr>
            <w:tcW w:w="60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OTF 新ゴ Pro R;ＭＳ ゴシック" w:hAnsi="A-OTF 新ゴ Pro R;ＭＳ ゴシック" w:eastAsia="A-OTF 新ゴ Pro R;ＭＳ ゴシック" w:cs="A-OTF 新ゴ Pro R;ＭＳ ゴシック"/>
                <w:sz w:val="22"/>
              </w:rPr>
            </w:pPr>
            <w:r>
              <w:rPr>
                <w:rFonts w:ascii="A-OTF 新ゴ Pro R;ＭＳ ゴシック" w:hAnsi="A-OTF 新ゴ Pro R;ＭＳ ゴシック" w:cs="A-OTF 新ゴ Pro R;ＭＳ ゴシック" w:eastAsia="A-OTF 新ゴ Pro R;ＭＳ ゴシック"/>
                <w:sz w:val="22"/>
              </w:rPr>
              <w:t>内容</w:t>
            </w:r>
          </w:p>
        </w:tc>
        <w:tc>
          <w:tcPr>
            <w:tcW w:w="2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A-OTF 新ゴ Pro R;ＭＳ ゴシック" w:hAnsi="A-OTF 新ゴ Pro R;ＭＳ ゴシック" w:eastAsia="A-OTF 新ゴ Pro R;ＭＳ ゴシック" w:cs="A-OTF 新ゴ Pro R;ＭＳ ゴシック"/>
                <w:sz w:val="22"/>
              </w:rPr>
            </w:pPr>
            <w:r>
              <w:rPr>
                <w:rFonts w:ascii="A-OTF 新ゴ Pro R;ＭＳ ゴシック" w:hAnsi="A-OTF 新ゴ Pro R;ＭＳ ゴシック" w:cs="A-OTF 新ゴ Pro R;ＭＳ ゴシック" w:eastAsia="A-OTF 新ゴ Pro R;ＭＳ ゴシック"/>
                <w:sz w:val="22"/>
              </w:rPr>
              <w:t>ポイント</w:t>
            </w:r>
          </w:p>
        </w:tc>
      </w:tr>
      <w:tr>
        <w:trPr>
          <w:trHeight w:val="19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1</w:t>
            </w:r>
            <w:r>
              <w:rPr>
                <w:rFonts w:ascii="A-OTF ゴシックMB101 Pro B;ＭＳ ゴシック" w:hAnsi="A-OTF ゴシックMB101 Pro B;ＭＳ ゴシック" w:cs="A-OTF ゴシックMB101 Pro B;ＭＳ ゴシック" w:eastAsia="A-OTF ゴシックMB101 Pro B;ＭＳ ゴシック"/>
                <w:szCs w:val="21"/>
              </w:rPr>
              <w:t>日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szCs w:val="21"/>
              </w:rPr>
            </w:pPr>
            <w:r>
              <w:rPr>
                <w:rFonts w:eastAsia="A-OTF 新ゴ Pro R;ＭＳ ゴシック" w:cs="A-OTF 新ゴ Pro R;ＭＳ ゴシック" w:ascii="A-OTF 新ゴ Pro R;ＭＳ ゴシック" w:hAnsi="A-OTF 新ゴ Pro R;ＭＳ ゴシック"/>
                <w:sz w:val="2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r>
          </w:p>
        </w:tc>
      </w:tr>
      <w:tr>
        <w:trPr>
          <w:trHeight w:val="19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2</w:t>
            </w:r>
            <w:r>
              <w:rPr>
                <w:rFonts w:ascii="A-OTF ゴシックMB101 Pro B;ＭＳ ゴシック" w:hAnsi="A-OTF ゴシックMB101 Pro B;ＭＳ ゴシック" w:cs="A-OTF ゴシックMB101 Pro B;ＭＳ ゴシック" w:eastAsia="A-OTF ゴシックMB101 Pro B;ＭＳ ゴシック"/>
                <w:szCs w:val="21"/>
              </w:rPr>
              <w:t>日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szCs w:val="21"/>
              </w:rPr>
            </w:pPr>
            <w:r>
              <w:rPr>
                <w:rFonts w:eastAsia="A-OTF 新ゴ Pro R;ＭＳ ゴシック" w:cs="A-OTF 新ゴ Pro R;ＭＳ ゴシック" w:ascii="A-OTF 新ゴ Pro R;ＭＳ ゴシック" w:hAnsi="A-OTF 新ゴ Pro R;ＭＳ ゴシック"/>
                <w:sz w:val="2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r>
          </w:p>
        </w:tc>
      </w:tr>
      <w:tr>
        <w:trPr>
          <w:trHeight w:val="19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Cs w:val="21"/>
              </w:rPr>
            </w:pPr>
            <w:r>
              <w:rPr>
                <w:rFonts w:eastAsia="A-OTF ゴシックMB101 Pro B;ＭＳ ゴシック" w:cs="A-OTF ゴシックMB101 Pro B;ＭＳ ゴシック" w:ascii="A-OTF ゴシックMB101 Pro B;ＭＳ ゴシック" w:hAnsi="A-OTF ゴシックMB101 Pro B;ＭＳ ゴシック"/>
                <w:szCs w:val="21"/>
              </w:rPr>
              <w:t>3</w:t>
            </w:r>
            <w:r>
              <w:rPr>
                <w:rFonts w:ascii="A-OTF ゴシックMB101 Pro B;ＭＳ ゴシック" w:hAnsi="A-OTF ゴシックMB101 Pro B;ＭＳ ゴシック" w:cs="A-OTF ゴシックMB101 Pro B;ＭＳ ゴシック" w:eastAsia="A-OTF ゴシックMB101 Pro B;ＭＳ ゴシック"/>
                <w:szCs w:val="21"/>
              </w:rPr>
              <w:t>日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szCs w:val="21"/>
              </w:rPr>
            </w:pPr>
            <w:r>
              <w:rPr>
                <w:rFonts w:eastAsia="A-OTF 新ゴ Pro R;ＭＳ ゴシック" w:cs="A-OTF 新ゴ Pro R;ＭＳ ゴシック" w:ascii="A-OTF 新ゴ Pro R;ＭＳ ゴシック" w:hAnsi="A-OTF 新ゴ Pro R;ＭＳ ゴシック"/>
                <w:sz w:val="22"/>
                <w:szCs w:val="21"/>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r>
          </w:p>
        </w:tc>
      </w:tr>
      <w:tr>
        <w:trPr>
          <w:trHeight w:val="19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OTF ゴシックMB101 Pro B;ＭＳ ゴシック" w:hAnsi="A-OTF ゴシックMB101 Pro B;ＭＳ ゴシック" w:eastAsia="A-OTF ゴシックMB101 Pro B;ＭＳ ゴシック" w:cs="A-OTF ゴシックMB101 Pro B;ＭＳ ゴシック"/>
                <w:sz w:val="22"/>
              </w:rPr>
            </w:pPr>
            <w:r>
              <w:rPr>
                <w:rFonts w:eastAsia="A-OTF ゴシックMB101 Pro B;ＭＳ ゴシック" w:cs="A-OTF ゴシックMB101 Pro B;ＭＳ ゴシック" w:ascii="A-OTF ゴシックMB101 Pro B;ＭＳ ゴシック" w:hAnsi="A-OTF ゴシックMB101 Pro B;ＭＳ ゴシック"/>
                <w:szCs w:val="21"/>
              </w:rPr>
              <w:t>4</w:t>
            </w:r>
            <w:r>
              <w:rPr>
                <w:rFonts w:ascii="A-OTF ゴシックMB101 Pro B;ＭＳ ゴシック" w:hAnsi="A-OTF ゴシックMB101 Pro B;ＭＳ ゴシック" w:cs="A-OTF ゴシックMB101 Pro B;ＭＳ ゴシック" w:eastAsia="A-OTF ゴシックMB101 Pro B;ＭＳ ゴシック"/>
                <w:szCs w:val="21"/>
              </w:rPr>
              <w:t>日目</w:t>
            </w:r>
          </w:p>
        </w:tc>
        <w:tc>
          <w:tcPr>
            <w:tcW w:w="6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22"/>
              </w:rPr>
            </w:r>
          </w:p>
        </w:tc>
      </w:tr>
      <w:tr>
        <w:trPr>
          <w:trHeight w:val="1021"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A-OTF 新ゴ Pro R;ＭＳ ゴシック" w:hAnsi="A-OTF 新ゴ Pro R;ＭＳ ゴシック" w:eastAsia="A-OTF 新ゴ Pro R;ＭＳ ゴシック" w:cs="A-OTF 新ゴ Pro R;ＭＳ ゴシック"/>
                <w:sz w:val="14"/>
                <w:szCs w:val="14"/>
              </w:rPr>
            </w:pPr>
            <w:r>
              <w:rPr>
                <w:rFonts w:eastAsia="A-OTF 新ゴ Pro R;ＭＳ ゴシック" w:cs="A-OTF 新ゴ Pro R;ＭＳ ゴシック" w:ascii="A-OTF 新ゴ Pro R;ＭＳ ゴシック" w:hAnsi="A-OTF 新ゴ Pro R;ＭＳ ゴシック"/>
                <w:sz w:val="14"/>
                <w:szCs w:val="14"/>
              </w:rPr>
              <w:t>&lt;</w:t>
            </w:r>
            <w:r>
              <w:rPr>
                <w:rFonts w:ascii="A-OTF 新ゴ Pro R;ＭＳ ゴシック" w:hAnsi="A-OTF 新ゴ Pro R;ＭＳ ゴシック" w:cs="A-OTF 新ゴ Pro R;ＭＳ ゴシック" w:eastAsia="A-OTF 新ゴ Pro R;ＭＳ ゴシック"/>
                <w:sz w:val="14"/>
                <w:szCs w:val="14"/>
              </w:rPr>
              <w:t>記入上の注意</w:t>
            </w:r>
            <w:r>
              <w:rPr>
                <w:rFonts w:eastAsia="A-OTF 新ゴ Pro R;ＭＳ ゴシック" w:cs="A-OTF 新ゴ Pro R;ＭＳ ゴシック" w:ascii="A-OTF 新ゴ Pro R;ＭＳ ゴシック" w:hAnsi="A-OTF 新ゴ Pro R;ＭＳ ゴシック"/>
                <w:sz w:val="14"/>
                <w:szCs w:val="14"/>
              </w:rPr>
              <w:t>&gt;</w:t>
            </w:r>
            <w:r>
              <w:rPr>
                <w:rFonts w:eastAsia="A-OTF 新ゴ Pro R;ＭＳ ゴシック" w:cs="A-OTF 新ゴ Pro R;ＭＳ ゴシック" w:ascii="A-OTF 新ゴ Pro R;ＭＳ ゴシック" w:hAnsi="A-OTF 新ゴ Pro R;ＭＳ ゴシック"/>
                <w:sz w:val="14"/>
                <w:szCs w:val="14"/>
              </w:rPr>
              <w:br/>
            </w:r>
            <w:r>
              <w:rPr>
                <w:rFonts w:eastAsia="A-OTF 新ゴ Pro R;ＭＳ ゴシック" w:cs="ＭＳ ゴシック;MS Gothic" w:ascii="A-OTF 新ゴ Pro R;ＭＳ ゴシック" w:hAnsi="A-OTF 新ゴ Pro R;ＭＳ ゴシック"/>
                <w:sz w:val="14"/>
                <w:szCs w:val="14"/>
              </w:rPr>
              <w:t>1.</w:t>
            </w:r>
            <w:r>
              <w:rPr>
                <w:rFonts w:ascii="A-OTF 新ゴ Pro R;ＭＳ ゴシック" w:hAnsi="A-OTF 新ゴ Pro R;ＭＳ ゴシック" w:cs="A-OTF 新ゴ Pro R;ＭＳ ゴシック" w:eastAsia="A-OTF 新ゴ Pro R;ＭＳ ゴシック"/>
                <w:sz w:val="14"/>
                <w:szCs w:val="14"/>
              </w:rPr>
              <w:t>上記日数にとらわれず日帰りも可能です。</w:t>
            </w:r>
            <w:r>
              <w:rPr>
                <w:rFonts w:eastAsia="A-OTF 新ゴ Pro R;ＭＳ ゴシック" w:cs="A-OTF 新ゴ Pro R;ＭＳ ゴシック" w:ascii="A-OTF 新ゴ Pro R;ＭＳ ゴシック" w:hAnsi="A-OTF 新ゴ Pro R;ＭＳ ゴシック"/>
                <w:sz w:val="14"/>
                <w:szCs w:val="14"/>
              </w:rPr>
              <w:br/>
            </w:r>
            <w:r>
              <w:rPr>
                <w:rFonts w:eastAsia="A-OTF 新ゴ Pro R;ＭＳ ゴシック" w:cs="A-OTF 新ゴ Pro R;ＭＳ ゴシック" w:ascii="A-OTF 新ゴ Pro R;ＭＳ ゴシック" w:hAnsi="A-OTF 新ゴ Pro R;ＭＳ ゴシック"/>
                <w:sz w:val="14"/>
                <w:szCs w:val="14"/>
              </w:rPr>
              <w:t>2.</w:t>
            </w:r>
            <w:r>
              <w:rPr>
                <w:rFonts w:ascii="A-OTF 新ゴ Pro R;ＭＳ ゴシック" w:hAnsi="A-OTF 新ゴ Pro R;ＭＳ ゴシック" w:cs="A-OTF 新ゴ Pro R;ＭＳ ゴシック" w:eastAsia="A-OTF 新ゴ Pro R;ＭＳ ゴシック"/>
                <w:sz w:val="14"/>
                <w:szCs w:val="14"/>
              </w:rPr>
              <w:t>｢内容｣は『どこで』『何をするのか』がわかるように記載してください。</w:t>
            </w:r>
          </w:p>
          <w:p>
            <w:pPr>
              <w:pStyle w:val="Normal"/>
              <w:spacing w:lineRule="exact" w:line="260"/>
              <w:jc w:val="left"/>
              <w:rPr>
                <w:rFonts w:ascii="A-OTF 新ゴ Pro R;ＭＳ ゴシック" w:hAnsi="A-OTF 新ゴ Pro R;ＭＳ ゴシック" w:eastAsia="A-OTF 新ゴ Pro R;ＭＳ ゴシック" w:cs="A-OTF 新ゴ Pro R;ＭＳ ゴシック"/>
                <w:sz w:val="14"/>
                <w:szCs w:val="14"/>
              </w:rPr>
            </w:pPr>
            <w:r>
              <w:rPr>
                <w:rFonts w:eastAsia="A-OTF 新ゴ Pro R;ＭＳ ゴシック" w:cs="A-OTF 新ゴ Pro R;ＭＳ ゴシック" w:ascii="A-OTF 新ゴ Pro R;ＭＳ ゴシック" w:hAnsi="A-OTF 新ゴ Pro R;ＭＳ ゴシック"/>
                <w:sz w:val="14"/>
                <w:szCs w:val="14"/>
              </w:rPr>
              <w:t>3.</w:t>
            </w:r>
            <w:r>
              <w:rPr>
                <w:rFonts w:ascii="A-OTF 新ゴ Pro R;ＭＳ ゴシック" w:hAnsi="A-OTF 新ゴ Pro R;ＭＳ ゴシック" w:cs="A-OTF 新ゴ Pro R;ＭＳ ゴシック" w:eastAsia="A-OTF 新ゴ Pro R;ＭＳ ゴシック"/>
                <w:sz w:val="14"/>
                <w:szCs w:val="14"/>
              </w:rPr>
              <w:t>｢ポイント｣はそれぞれの内容についてアピールすべきポイントを記入してください。</w:t>
            </w:r>
          </w:p>
          <w:p>
            <w:pPr>
              <w:pStyle w:val="Normal"/>
              <w:spacing w:lineRule="exact" w:line="260"/>
              <w:jc w:val="left"/>
              <w:rPr>
                <w:rFonts w:ascii="A-OTF 新ゴ Pro R;ＭＳ ゴシック" w:hAnsi="A-OTF 新ゴ Pro R;ＭＳ ゴシック" w:eastAsia="A-OTF 新ゴ Pro R;ＭＳ ゴシック" w:cs="A-OTF 新ゴ Pro R;ＭＳ ゴシック"/>
                <w:sz w:val="22"/>
              </w:rPr>
            </w:pPr>
            <w:r>
              <w:rPr>
                <w:rFonts w:eastAsia="A-OTF 新ゴ Pro R;ＭＳ ゴシック" w:cs="A-OTF 新ゴ Pro R;ＭＳ ゴシック" w:ascii="A-OTF 新ゴ Pro R;ＭＳ ゴシック" w:hAnsi="A-OTF 新ゴ Pro R;ＭＳ ゴシック"/>
                <w:sz w:val="14"/>
                <w:szCs w:val="14"/>
              </w:rPr>
              <w:t>4.</w:t>
            </w:r>
            <w:r>
              <w:rPr>
                <w:rFonts w:ascii="A-OTF 新ゴ Pro R;ＭＳ ゴシック" w:hAnsi="A-OTF 新ゴ Pro R;ＭＳ ゴシック" w:cs="A-OTF 新ゴ Pro R;ＭＳ ゴシック" w:eastAsia="A-OTF 新ゴ Pro R;ＭＳ ゴシック"/>
                <w:sz w:val="14"/>
                <w:szCs w:val="14"/>
              </w:rPr>
              <w:t>旅行代金の設定の必要はありません。</w:t>
            </w:r>
            <w:r>
              <w:rPr>
                <w:rFonts w:eastAsia="A-OTF 新ゴ Pro R;ＭＳ ゴシック" w:cs="A-OTF 新ゴ Pro R;ＭＳ ゴシック" w:ascii="A-OTF 新ゴ Pro R;ＭＳ ゴシック" w:hAnsi="A-OTF 新ゴ Pro R;ＭＳ ゴシック"/>
                <w:sz w:val="14"/>
                <w:szCs w:val="14"/>
              </w:rPr>
              <w:br/>
            </w:r>
          </w:p>
        </w:tc>
      </w:tr>
    </w:tbl>
    <w:p>
      <w:pPr>
        <w:pStyle w:val="Normal"/>
        <w:spacing w:lineRule="exact" w:line="280"/>
        <w:ind w:left="1280" w:hanging="1280"/>
        <w:jc w:val="left"/>
        <w:rPr>
          <w:rFonts w:ascii="A-OTF 新ゴ Pro R;ＭＳ ゴシック" w:hAnsi="A-OTF 新ゴ Pro R;ＭＳ ゴシック" w:eastAsia="A-OTF 新ゴ Pro R;ＭＳ ゴシック" w:cs="A-OTF 新ゴ Pro R;ＭＳ ゴシック"/>
          <w:sz w:val="16"/>
          <w:szCs w:val="16"/>
        </w:rPr>
      </w:pPr>
      <w:r>
        <w:rPr>
          <w:rFonts w:eastAsia="A-OTF 新ゴ Pro R;ＭＳ ゴシック" w:cs="A-OTF 新ゴ Pro R;ＭＳ ゴシック" w:ascii="A-OTF 新ゴ Pro R;ＭＳ ゴシック" w:hAnsi="A-OTF 新ゴ Pro R;ＭＳ ゴシック"/>
          <w:sz w:val="16"/>
          <w:szCs w:val="16"/>
        </w:rPr>
      </w:r>
    </w:p>
    <w:p>
      <w:pPr>
        <w:pStyle w:val="Normal"/>
        <w:spacing w:lineRule="exact" w:line="280"/>
        <w:ind w:left="1330" w:hanging="1120"/>
        <w:jc w:val="left"/>
        <w:rPr>
          <w:rFonts w:ascii="A-OTF 新ゴ Pro R;ＭＳ ゴシック" w:hAnsi="A-OTF 新ゴ Pro R;ＭＳ ゴシック" w:eastAsia="A-OTF 新ゴ Pro R;ＭＳ ゴシック" w:cs="A-OTF 新ゴ Pro R;ＭＳ ゴシック"/>
          <w:sz w:val="16"/>
          <w:szCs w:val="16"/>
        </w:rPr>
      </w:pPr>
      <w:r>
        <w:rPr>
          <w:rFonts w:eastAsia="A-OTF 新ゴ Pro R;ＭＳ ゴシック" w:cs="A-OTF 新ゴ Pro R;ＭＳ ゴシック" w:ascii="A-OTF 新ゴ Pro R;ＭＳ ゴシック" w:hAnsi="A-OTF 新ゴ Pro R;ＭＳ ゴシック"/>
          <w:sz w:val="16"/>
          <w:szCs w:val="16"/>
        </w:rPr>
        <w:t>■</w:t>
      </w:r>
      <w:r>
        <w:rPr>
          <w:rFonts w:ascii="A-OTF 新ゴ Pro R;ＭＳ ゴシック" w:hAnsi="A-OTF 新ゴ Pro R;ＭＳ ゴシック" w:cs="A-OTF 新ゴ Pro R;ＭＳ ゴシック" w:eastAsia="A-OTF 新ゴ Pro R;ＭＳ ゴシック"/>
          <w:sz w:val="16"/>
          <w:szCs w:val="16"/>
        </w:rPr>
        <w:t>個人情報の取り扱いについて</w:t>
      </w:r>
    </w:p>
    <w:p>
      <w:pPr>
        <w:pStyle w:val="Normal"/>
        <w:spacing w:lineRule="exact" w:line="280"/>
        <w:ind w:left="1380" w:hanging="960"/>
        <w:jc w:val="left"/>
        <w:rPr>
          <w:rFonts w:ascii="A-OTF 新ゴ Pro R;ＭＳ ゴシック" w:hAnsi="A-OTF 新ゴ Pro R;ＭＳ ゴシック" w:eastAsia="A-OTF 新ゴ Pro R;ＭＳ ゴシック" w:cs="A-OTF 新ゴ Pro R;ＭＳ ゴシック"/>
          <w:sz w:val="16"/>
          <w:szCs w:val="16"/>
        </w:rPr>
      </w:pPr>
      <w:r>
        <w:rPr>
          <w:rFonts w:ascii="A-OTF 新ゴ Pro R;ＭＳ ゴシック" w:hAnsi="A-OTF 新ゴ Pro R;ＭＳ ゴシック" w:cs="A-OTF 新ゴ Pro R;ＭＳ ゴシック" w:eastAsia="A-OTF 新ゴ Pro R;ＭＳ ゴシック"/>
          <w:sz w:val="16"/>
          <w:szCs w:val="16"/>
        </w:rPr>
        <w:t>｢第</w:t>
      </w:r>
      <w:r>
        <w:rPr>
          <w:rFonts w:eastAsia="A-OTF 新ゴ Pro R;ＭＳ ゴシック" w:cs="A-OTF 新ゴ Pro R;ＭＳ ゴシック" w:ascii="A-OTF 新ゴ Pro R;ＭＳ ゴシック" w:hAnsi="A-OTF 新ゴ Pro R;ＭＳ ゴシック"/>
          <w:sz w:val="16"/>
          <w:szCs w:val="16"/>
        </w:rPr>
        <w:t>10</w:t>
      </w:r>
      <w:r>
        <w:rPr>
          <w:rFonts w:ascii="A-OTF 新ゴ Pro R;ＭＳ ゴシック" w:hAnsi="A-OTF 新ゴ Pro R;ＭＳ ゴシック" w:cs="A-OTF 新ゴ Pro R;ＭＳ ゴシック" w:eastAsia="A-OTF 新ゴ Pro R;ＭＳ ゴシック"/>
          <w:sz w:val="16"/>
          <w:szCs w:val="16"/>
        </w:rPr>
        <w:t>回国内観光活性化フォーラム</w:t>
      </w:r>
      <w:r>
        <w:rPr>
          <w:rFonts w:eastAsia="A-OTF 新ゴ Pro R;ＭＳ ゴシック" w:cs="A-OTF 新ゴ Pro R;ＭＳ ゴシック" w:ascii="A-OTF 新ゴ Pro R;ＭＳ ゴシック" w:hAnsi="A-OTF 新ゴ Pro R;ＭＳ ゴシック"/>
          <w:sz w:val="16"/>
          <w:szCs w:val="16"/>
        </w:rPr>
        <w:t>in</w:t>
      </w:r>
      <w:r>
        <w:rPr>
          <w:rFonts w:ascii="A-OTF 新ゴ Pro R;ＭＳ ゴシック" w:hAnsi="A-OTF 新ゴ Pro R;ＭＳ ゴシック" w:cs="A-OTF 新ゴ Pro R;ＭＳ ゴシック" w:eastAsia="A-OTF 新ゴ Pro R;ＭＳ ゴシック"/>
          <w:sz w:val="16"/>
          <w:szCs w:val="16"/>
        </w:rPr>
        <w:t>和歌山｣ 実行委員会事務局は旅行企画を開催するため、企画書及び旅行行程表にてお預かり</w:t>
      </w:r>
    </w:p>
    <w:p>
      <w:pPr>
        <w:pStyle w:val="Normal"/>
        <w:spacing w:lineRule="exact" w:line="280"/>
        <w:ind w:left="1380" w:hanging="960"/>
        <w:jc w:val="left"/>
        <w:rPr>
          <w:rFonts w:ascii="A-OTF 新ゴ Pro R;ＭＳ ゴシック" w:hAnsi="A-OTF 新ゴ Pro R;ＭＳ ゴシック" w:eastAsia="A-OTF 新ゴ Pro R;ＭＳ ゴシック" w:cs="A-OTF 新ゴ Pro R;ＭＳ ゴシック"/>
          <w:sz w:val="16"/>
          <w:szCs w:val="16"/>
        </w:rPr>
      </w:pPr>
      <w:r>
        <w:rPr>
          <w:rFonts w:ascii="A-OTF 新ゴ Pro R;ＭＳ ゴシック" w:hAnsi="A-OTF 新ゴ Pro R;ＭＳ ゴシック" w:cs="A-OTF 新ゴ Pro R;ＭＳ ゴシック" w:eastAsia="A-OTF 新ゴ Pro R;ＭＳ ゴシック"/>
          <w:sz w:val="16"/>
          <w:szCs w:val="16"/>
        </w:rPr>
        <w:t>した個人情報を選出のご連絡</w:t>
      </w:r>
      <w:r>
        <w:rPr>
          <w:rFonts w:eastAsia="A-OTF 新ゴ Pro R;ＭＳ ゴシック" w:cs="A-OTF 新ゴ Pro R;ＭＳ ゴシック" w:ascii="A-OTF 新ゴ Pro R;ＭＳ ゴシック" w:hAnsi="A-OTF 新ゴ Pro R;ＭＳ ゴシック"/>
          <w:sz w:val="16"/>
          <w:szCs w:val="16"/>
        </w:rPr>
        <w:t>(</w:t>
      </w:r>
      <w:r>
        <w:rPr>
          <w:rFonts w:ascii="A-OTF 新ゴ Pro R;ＭＳ ゴシック" w:hAnsi="A-OTF 新ゴ Pro R;ＭＳ ゴシック" w:cs="A-OTF 新ゴ Pro R;ＭＳ ゴシック" w:eastAsia="A-OTF 新ゴ Pro R;ＭＳ ゴシック"/>
          <w:sz w:val="16"/>
          <w:szCs w:val="16"/>
        </w:rPr>
        <w:t>メール送信または電話</w:t>
      </w:r>
      <w:r>
        <w:rPr>
          <w:rFonts w:eastAsia="A-OTF 新ゴ Pro R;ＭＳ ゴシック" w:cs="A-OTF 新ゴ Pro R;ＭＳ ゴシック" w:ascii="A-OTF 新ゴ Pro R;ＭＳ ゴシック" w:hAnsi="A-OTF 新ゴ Pro R;ＭＳ ゴシック"/>
          <w:sz w:val="16"/>
          <w:szCs w:val="16"/>
        </w:rPr>
        <w:t>)</w:t>
      </w:r>
      <w:r>
        <w:rPr>
          <w:rFonts w:ascii="A-OTF 新ゴ Pro R;ＭＳ ゴシック" w:hAnsi="A-OTF 新ゴ Pro R;ＭＳ ゴシック" w:cs="A-OTF 新ゴ Pro R;ＭＳ ゴシック" w:eastAsia="A-OTF 新ゴ Pro R;ＭＳ ゴシック"/>
          <w:sz w:val="16"/>
          <w:szCs w:val="16"/>
        </w:rPr>
        <w:t>、最終審査に向けての打合せ連絡のみに使用し、ご本人の同意なく他の目的で</w:t>
      </w:r>
    </w:p>
    <w:p>
      <w:pPr>
        <w:pStyle w:val="Normal"/>
        <w:spacing w:lineRule="exact" w:line="280"/>
        <w:ind w:left="1380" w:hanging="960"/>
        <w:jc w:val="left"/>
        <w:rPr>
          <w:rFonts w:ascii="A-OTF 新ゴ Pro R;ＭＳ ゴシック" w:hAnsi="A-OTF 新ゴ Pro R;ＭＳ ゴシック" w:eastAsia="A-OTF 新ゴ Pro R;ＭＳ ゴシック" w:cs="A-OTF 新ゴ Pro R;ＭＳ ゴシック"/>
          <w:sz w:val="16"/>
          <w:szCs w:val="16"/>
        </w:rPr>
      </w:pPr>
      <w:r>
        <w:rPr>
          <w:rFonts w:ascii="A-OTF 新ゴ Pro R;ＭＳ ゴシック" w:hAnsi="A-OTF 新ゴ Pro R;ＭＳ ゴシック" w:cs="A-OTF 新ゴ Pro R;ＭＳ ゴシック" w:eastAsia="A-OTF 新ゴ Pro R;ＭＳ ゴシック"/>
          <w:sz w:val="16"/>
          <w:szCs w:val="16"/>
        </w:rPr>
        <w:t>使用することはありません。</w:t>
      </w:r>
    </w:p>
    <w:sectPr>
      <w:footerReference w:type="default" r:id="rId2"/>
      <w:type w:val="nextPage"/>
      <w:pgSz w:w="11906" w:h="16838"/>
      <w:pgMar w:left="720" w:right="720" w:gutter="0" w:header="0" w:top="720" w:footer="992" w:bottom="104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ゴシックMB101 Pro B">
    <w:altName w:val="ＭＳ ゴシック"/>
    <w:charset w:val="80"/>
    <w:family w:val="swiss"/>
    <w:pitch w:val="variable"/>
  </w:font>
  <w:font w:name="A-OTF 新ゴ Pro L">
    <w:altName w:val="ＭＳ ゴシック"/>
    <w:charset w:val="80"/>
    <w:family w:val="swiss"/>
    <w:pitch w:val="variable"/>
  </w:font>
  <w:font w:name="A-OTF 新ゴ Pro M">
    <w:altName w:val="ＭＳ ゴシック"/>
    <w:charset w:val="80"/>
    <w:family w:val="swiss"/>
    <w:pitch w:val="variable"/>
  </w:font>
  <w:font w:name="A-OTF 新ゴ Pro R">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OTF 新ゴ Pro R;ＭＳ ゴシック" w:hAnsi="A-OTF 新ゴ Pro R;ＭＳ ゴシック" w:eastAsia="A-OTF 新ゴ Pro R;ＭＳ ゴシック" w:cs="A-OTF 新ゴ Pro R;ＭＳ ゴシック"/>
        <w:sz w:val="20"/>
        <w:szCs w:val="20"/>
      </w:rPr>
    </w:pPr>
    <w:r>
      <w:rPr>
        <w:rFonts w:ascii="A-OTF 新ゴ Pro R;ＭＳ ゴシック" w:hAnsi="A-OTF 新ゴ Pro R;ＭＳ ゴシック" w:cs="A-OTF 新ゴ Pro R;ＭＳ ゴシック" w:eastAsia="A-OTF 新ゴ Pro R;ＭＳ ゴシック"/>
        <w:sz w:val="20"/>
        <w:szCs w:val="20"/>
      </w:rPr>
      <w:t>｢国内観光活性化フォーラム</w:t>
    </w:r>
    <w:r>
      <w:rPr>
        <w:rFonts w:eastAsia="A-OTF 新ゴ Pro R;ＭＳ ゴシック" w:cs="A-OTF 新ゴ Pro R;ＭＳ ゴシック" w:ascii="A-OTF 新ゴ Pro R;ＭＳ ゴシック" w:hAnsi="A-OTF 新ゴ Pro R;ＭＳ ゴシック"/>
        <w:sz w:val="20"/>
        <w:szCs w:val="20"/>
      </w:rPr>
      <w:t xml:space="preserve">in </w:t>
    </w:r>
    <w:r>
      <w:rPr>
        <w:rFonts w:ascii="A-OTF 新ゴ Pro R;ＭＳ ゴシック" w:hAnsi="A-OTF 新ゴ Pro R;ＭＳ ゴシック" w:cs="A-OTF 新ゴ Pro R;ＭＳ ゴシック" w:eastAsia="A-OTF 新ゴ Pro R;ＭＳ ゴシック"/>
        <w:sz w:val="20"/>
        <w:szCs w:val="20"/>
      </w:rPr>
      <w:t>和歌山｣実行委員会</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6:36:00Z</dcterms:created>
  <dc:creator>Owner</dc:creator>
  <dc:description/>
  <cp:keywords/>
  <dc:language>en-US</dc:language>
  <cp:lastModifiedBy>anta</cp:lastModifiedBy>
  <cp:lastPrinted>2013-11-21T09:53:00Z</cp:lastPrinted>
  <dcterms:modified xsi:type="dcterms:W3CDTF">2013-12-03T06:41:00Z</dcterms:modified>
  <cp:revision>3</cp:revision>
  <dc:subject/>
  <dc:title/>
</cp:coreProperties>
</file>