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一号）　観光ブランド推進事業　　　　　　　　　　　　提出日：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回「ビワイチ」個別計画認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びわこビジターズビューロー　宛</w:t>
      </w:r>
    </w:p>
    <w:p>
      <w:pPr>
        <w:pStyle w:val="Normal"/>
        <w:ind w:firstLine="484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名　　　　　　　　　　　　　　　</w:t>
      </w:r>
    </w:p>
    <w:p>
      <w:pPr>
        <w:pStyle w:val="Normal"/>
        <w:ind w:firstLine="484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"/>
        <w:gridCol w:w="803"/>
        <w:gridCol w:w="1056"/>
        <w:gridCol w:w="1729"/>
        <w:gridCol w:w="917"/>
        <w:gridCol w:w="3619"/>
      </w:tblGrid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　　　　　　容</w:t>
            </w:r>
          </w:p>
        </w:tc>
      </w:tr>
      <w:tr>
        <w:trPr>
          <w:trHeight w:val="36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個別計画の名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ツアー名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観光事業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旅行会社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：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署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Ｅ</w:t>
            </w:r>
            <w:r>
              <w:rPr>
                <w:b/>
              </w:rPr>
              <w:t>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　泊　　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時間、昼食・宿泊箇所の明記されたもの。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箇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　　　　　　・</w:t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箇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催行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全設定日と設定人員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旅行条件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最低催行人員（　　　）名　　　　　　・旅行代金（　　　　　　　円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添乗員　　有り　・　なし　　　　　　・総設定人員（　　　　　　　）名</w:t>
            </w:r>
          </w:p>
        </w:tc>
      </w:tr>
      <w:tr>
        <w:trPr>
          <w:trHeight w:val="92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個別計画の説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体のセールスポイント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テー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ストーリー性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ツアーの企画がどのようなテーマ・ストーリーなのかご記入ください。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周遊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どの圏域を訪問するのかご記入ください。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体験・体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どのような体験・体感プログラムがあるのかご記入ください。</w:t>
            </w:r>
          </w:p>
        </w:tc>
      </w:tr>
      <w:tr>
        <w:trPr>
          <w:trHeight w:val="6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特典の魅力度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どのような特典が用意されているのかご記入ください。</w:t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集客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どのような方法で集客するのかご記入ください。</w:t>
            </w:r>
          </w:p>
        </w:tc>
      </w:tr>
      <w:tr>
        <w:trPr>
          <w:trHeight w:val="34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他特記事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その他、説明添付資料（日程表等）が有れば提出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「個別計画の説明」は、提案ツアー全体に関する説明と①～⑤は項目ごとの</w:t>
      </w:r>
      <w:r>
        <w:rPr>
          <w:b/>
        </w:rPr>
        <w:t>PR</w:t>
      </w:r>
      <w:r>
        <w:rPr>
          <w:b/>
        </w:rPr>
        <w:t>をお願いします。</w:t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Hewlett-Packard</dc:creator>
  <dc:description/>
  <dc:language>en-US</dc:language>
  <cp:lastModifiedBy>anta</cp:lastModifiedBy>
  <cp:lastPrinted>2015-03-09T17:12:00Z</cp:lastPrinted>
  <dcterms:modified xsi:type="dcterms:W3CDTF">2015-04-03T07:40:00Z</dcterms:modified>
  <cp:revision>3</cp:revision>
  <dc:subject/>
  <dc:title>２０１３年２月１２日</dc:title>
</cp:coreProperties>
</file>